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езнодорожный цех (ЖД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ригада по ремонту подвижного соста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7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одвижного состава (вагон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 и 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7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-инструктор локомотивных брига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7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ор по безопасности дви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жилищно-хозяйственного обслуживания (СЖХ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 и 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7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работе с клиент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машиностроения (ЦМ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вило-прокатн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7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литейн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7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щик, занятый на ремонте ковшей и печей в горячем состоян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 и 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7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(вило-прокатного производства, занятый на горячем участке рабо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топрокатный цех (СП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н горячей прокатки 4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7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на участках основн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Адьюстаж стана горячей прокатки 5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7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холодного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по техническому обслуживанию и ремонту гидро-пневмосмазочного оборудования (УТО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7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по ремонту металлургического оборудования в основных цеха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7010-1А (2781701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по ремонту металлургического оборудования в основных цеха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7010-2А (2781701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по ремонту металлургического оборудования в основных цеха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 и 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7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7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7012-1А (2781701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7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 29.0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иректор по персоналу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шников Н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ОТиПБ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овик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9.08.2017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17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мертина Ирина Владими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9.08.2017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3:00Z</dcterms:created>
  <dc:creator>Bahtina</dc:creator>
  <dc:description/>
  <cp:keywords/>
  <dc:language>en-US</dc:language>
  <cp:lastModifiedBy>snovikov</cp:lastModifiedBy>
  <cp:lastPrinted>2017-09-07T14:03:00Z</cp:lastPrinted>
  <dcterms:modified xsi:type="dcterms:W3CDTF">2017-09-14T07:35:00Z</dcterms:modified>
  <cp:revision>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rbtd_name">
    <vt:lpwstr>rbtd_name</vt:lpwstr>
  </property>
  <property fmtid="{D5CDD505-2E9C-101B-9397-08002B2CF9AE}" pid="9" name="sv_docs">
    <vt:lpwstr>sv_docs</vt:lpwstr>
  </property>
</Properties>
</file>