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информационных технологий, автоматизации и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охранно-пожарной сигнал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охранно-пожарной сигнал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но-технологическая брига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диспетчерского оборудования и телеавтома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02-1А (1891900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диспетчерского оборудования и телеавтома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тейно-кабельная брига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03-1А (1891900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03-2А (1891900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03-3А (1891900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03-4А (1891900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АТ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станционного оборудования телефонной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основных цех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05-1А (1891900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по ремонту и наладке оборудования КИ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06-1А (1891900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06-2А (1891900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06-3А (1891900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по обслуживанию мартеновского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 (занятый обслуживанием и ремонтом КИПиА непосредственно в местах их установки на участках (рабочих местах), где основные рабочие, ведущие технологический процесс, пользуются правом на льготное пенсионное обеспечение по списку №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, специалисты и служащ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исполнительного директора (по информационным технология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нформационн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по развитию и сопровождению программн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 (по программному обеспечению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АС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11-1А (1891901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АС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11-2А (1891901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АС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11-3А (1891901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АС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АСУ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12-1А (1891901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АСУ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12-2А (1891901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АСУ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АСУТ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13-1А (1891901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АСУТ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13-2А (1891901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АСУТ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ведущий) (АСУ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ведущий) (АС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ведущий) (АСУТ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ведущий) (ИСУ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ИСУ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18-1А (1891901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ИСУ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18-2А (1891901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ИСУ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18-3А (1891901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 (ИСУ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дминистратор (ведущ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по внедрению АС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руководитель группы внедр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(по развитию и внедрению информационных технолог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методолог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сопровождению документац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 (по техническому обеспечению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технологической диспетчер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(технологической диспетчеризац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охранно-пожарной сигнал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по обслуживанию охранно-пожарной сигнализации и систем видеонаблюд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обслуживанию охранно-пожарной сигнализации и систем видеонаблюд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30-1А (1891903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обслуживанию охранно-пожарной сигнализации и систем видеонаблюд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а АТ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АТ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АТ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(технического обеспеч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эксплуатации и ремонту вычислительной техни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34-1А (189190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эксплуатации и ремонту вычислительной техни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34-2А (1891903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эксплуатации и ремонту вычислительной техни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35-1А (18919035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ЭВ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Электротехн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боратории (электротехническ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высоковольтных испытаний и ремонта электрических средств измер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(высоковольтных испытаний и ремонта электрических средств измерен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(группа высоковольтных испытаний и ремонта электрических средств измерен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39-1А (1891903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(группа высоковольтных испытаний и ремонта электрических средств измерен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39-2А (18919039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(группа высоковольтных испытаний и ремонта электрических средств измерен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релейной защиты и автома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(релейной защиты и автомати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40-1А (1891904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(релейной защиты и автомати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40-2А (1891904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(релейной защиты и автомати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ТЭ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(по эксплуатации АСУТПиКИ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по ремонту и наладке оборудования КИ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по обслуживанию оборудования основных цех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дежурный АСУТ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44-1А (18919044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дежурный АСУТ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(АСУТ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электропривода и автома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(электропривода и автомати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(электропривода и автомати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47-1А (1891904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(электропривода и автомати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47-2А (1891904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(электропривода и автомати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47-3А (1891904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 (электропривода и автомати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9048-1А (1891904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иректор по персоналу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ушников Н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исполнительного директора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робейников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овиков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участка СИТАС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супов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9.04.2019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езумо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9.04.2019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4:00Z</dcterms:created>
  <dc:creator>Zverdvd.org</dc:creator>
  <dc:description/>
  <cp:keywords/>
  <dc:language>en-US</dc:language>
  <cp:lastModifiedBy>Zverdvd.org</cp:lastModifiedBy>
  <cp:lastPrinted>2019-05-10T12:40:00Z</cp:lastPrinted>
  <dcterms:modified xsi:type="dcterms:W3CDTF">2019-05-10T09:41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name">
    <vt:lpwstr>doc_name</vt:lpwstr>
  </property>
  <property fmtid="{D5CDD505-2E9C-101B-9397-08002B2CF9AE}" pid="9" name="doc_type">
    <vt:lpwstr>doc_type</vt:lpwstr>
  </property>
  <property fmtid="{D5CDD505-2E9C-101B-9397-08002B2CF9AE}" pid="10" name="fill_date">
    <vt:lpwstr>fill_date</vt:lpwstr>
  </property>
  <property fmtid="{D5CDD505-2E9C-101B-9397-08002B2CF9AE}" pid="11" name="org_guid">
    <vt:lpwstr>org_guid</vt:lpwstr>
  </property>
  <property fmtid="{D5CDD505-2E9C-101B-9397-08002B2CF9AE}" pid="12" name="org_id">
    <vt:lpwstr>org_id</vt:lpwstr>
  </property>
  <property fmtid="{D5CDD505-2E9C-101B-9397-08002B2CF9AE}" pid="13" name="org_name">
    <vt:lpwstr>org_name</vt:lpwstr>
  </property>
  <property fmtid="{D5CDD505-2E9C-101B-9397-08002B2CF9AE}" pid="14" name="pers_guids">
    <vt:lpwstr>pers_guids</vt:lpwstr>
  </property>
  <property fmtid="{D5CDD505-2E9C-101B-9397-08002B2CF9AE}" pid="15" name="pers_snils">
    <vt:lpwstr>pers_snils</vt:lpwstr>
  </property>
  <property fmtid="{D5CDD505-2E9C-101B-9397-08002B2CF9AE}" pid="16" name="pred_dolg">
    <vt:lpwstr>pred_dolg</vt:lpwstr>
  </property>
  <property fmtid="{D5CDD505-2E9C-101B-9397-08002B2CF9AE}" pid="17" name="pred_fio">
    <vt:lpwstr>pred_fio</vt:lpwstr>
  </property>
  <property fmtid="{D5CDD505-2E9C-101B-9397-08002B2CF9AE}" pid="18" name="rbtd_adr">
    <vt:lpwstr>rbtd_adr</vt:lpwstr>
  </property>
  <property fmtid="{D5CDD505-2E9C-101B-9397-08002B2CF9AE}" pid="19" name="rbtd_name">
    <vt:lpwstr>rbtd_name</vt:lpwstr>
  </property>
  <property fmtid="{D5CDD505-2E9C-101B-9397-08002B2CF9AE}" pid="20" name="step_test">
    <vt:lpwstr>step_test</vt:lpwstr>
  </property>
  <property fmtid="{D5CDD505-2E9C-101B-9397-08002B2CF9AE}" pid="21" name="sv_docs">
    <vt:lpwstr>sv_docs</vt:lpwstr>
  </property>
</Properties>
</file>