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отничь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1-1А (3981800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хотничье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ейно-выставоч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зейно-выставочн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(экскурсовод выставочного за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6-1А (3981800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(экскурсовод выставочного за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(экскурсовод музейного за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7-1А (39818007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 (экскурсовод музейного за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(оформитель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ролог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СИ геометрических велич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У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руппа теплотехнических С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1-1А (39818011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СИ геометрически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мет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ппа электрических С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6-1А (39818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6-2А (39818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6-3А (39818016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техн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(ЦМ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аторий-профилакторий "Металлург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по лечебно-оздоровительному отдых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я завод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металлографии и термообрабо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АСУТПи КИ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руководитель группы внедр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0-1А (39818020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руководитель группы внедр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енов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холодного метал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о-механ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машиностро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ссов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3-1А (39818023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машиностроительных издел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 (бригади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лужбы (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автомобильного трансп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железнодорожного транспорт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технологической диспетчер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охранно-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.10.2018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37:00Z</dcterms:created>
  <dc:creator>Zverdvd.org</dc:creator>
  <dc:description/>
  <cp:keywords/>
  <dc:language>en-US</dc:language>
  <cp:lastModifiedBy>akaigorodov</cp:lastModifiedBy>
  <dcterms:modified xsi:type="dcterms:W3CDTF">2018-12-17T08:3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fill_date">
    <vt:lpwstr>fill_date</vt:lpwstr>
  </property>
  <property fmtid="{D5CDD505-2E9C-101B-9397-08002B2CF9AE}" pid="9" name="org_name">
    <vt:lpwstr>org_name</vt:lpwstr>
  </property>
  <property fmtid="{D5CDD505-2E9C-101B-9397-08002B2CF9AE}" pid="10" name="pers_guids">
    <vt:lpwstr>pers_guids</vt:lpwstr>
  </property>
  <property fmtid="{D5CDD505-2E9C-101B-9397-08002B2CF9AE}" pid="11" name="pers_snils">
    <vt:lpwstr>pers_snils</vt:lpwstr>
  </property>
  <property fmtid="{D5CDD505-2E9C-101B-9397-08002B2CF9AE}" pid="12" name="rbtd_adr">
    <vt:lpwstr>rbtd_adr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