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-хозяйственн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ч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02-1А (2268000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модернизации (ПК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пировальных и множитель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ер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04-1А (2268000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04-2А (2268000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05-1А (2268000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(склад №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06-1А (2268000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(склад №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(склад ГС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(старш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маркетинга и сбы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ир по перемещению сырья, полуфабрикатов и готовой продукции в процессе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09-1А (2268000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ир по перемещению сырья, полуфабрикатов и готовой продукции в процессе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09-2А (2268000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ир по перемещению сырья, полуфабрикатов и готовой продукции в процессе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09-3А (2268000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ир по перемещению сырья, полуфабрикатов и готовой продукции в процессе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висный металлоцентр г.Электроста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ир по перемещению сырья, полуфабрикатов и готовой продукции в процессе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белировщик метал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11-1А (2268001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белировщик метал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-хозяйственн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и и 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рхивом (с обязанностями делопроизводител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15-1А (2268001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15-2А (2268001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15-3А (2268001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 (старш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ново-эконом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21-1А (2268002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21-2А (2268002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21-3А (2268002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изводственн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(КОП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(М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(ОГ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(РС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(РЭ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(СП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(Т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(ЦЛН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(ЦМС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(ЦСФП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(Э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труда и заработной пла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ормированию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33-1А (2268003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ормированию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Лаборатория НОТ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ормированию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6800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(научной организации тру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изводственн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ормированию труда (М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ормированию труда (РМ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ормированию труда (РЭ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ормированию труда (СП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ормированию труда (ЦЛН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ормированию труда (ЦСФП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по труду (ЦСФП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по труду (М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по труду (РМ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по труду (СП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по труду (СТ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по труду (ЦЛН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леплавильное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(по литейному производств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50-1А (2268005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(по литейному производств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 (сталеплавильног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ческое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52-1А (2268005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52-2А (2268005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52-3А (2268005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52-4А (2268005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52-5А (2268005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52-6А (2268005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52-7А (2268005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 ведущ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53-1А (2268005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 ведущ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 (старш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 (технологическог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бровочное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56-1А (2268005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56-2А (2268005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56-3А (2268005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56-4А (2268005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щик ведущ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щик (старш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юро стандартизации, информации и патентовед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патентной и изобретательск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6800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по управлению документам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 (стандартизации и патентоведе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юро нормирования технологического сырья и материал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ормированию (технологического сырья и материал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 (нормирования технологического сырья и материал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техническое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пло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 (теплотехническог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ая бухгалте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изводственн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по учету производства) (М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по учету производства) (РМ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6800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по учету производства) (ЦЛН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СП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Т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ЦМС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ЦСФП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Э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(производственно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водно-финансов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КОП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по финансово-расчетным операция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78-1А (2268007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по финансово-расчетным операция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78-2А (2268007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по финансово-расчетным операция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СЖХ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(сводно-финансово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риальн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по учету материал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по учету основных средст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СЗЛиОЧ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ОГ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(материально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четн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по расчетам з/плат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86-1А (2268008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по расчетам з/плат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86-2А (2268008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по расчетам з/плат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86-3А (2268008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по расчетам з/плат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(по расчетам з/плат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ов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(по налоговому учет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(по налоговому учет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но-конструктор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н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91-1А (2268009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92-1А (2268009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ханическ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680095-1А (2268009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96-1А (2268009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97-1А (2268009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6800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нергетическ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99-1А (2268009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99-2А (2268009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99-3А (2268009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00-1А (2268010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00-2А (2268010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01-1А (2268010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модерн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ариу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ор (ведущ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ел главного механ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механик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механик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по надзору за безопасной эксплуатацией грузоподъемных машин и грузозахватных приспособлений и тар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по организации эксплуатации и ремонта зданий и сооружен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меха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ужба заказч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техническому надзор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ПТ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(по ведению договоров и учету материалов заказчи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метн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смет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сметчик (старш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главного энерге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энерге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энергетика (по энергообеспечению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21-1А (2268012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21-2А (2268012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по техническому надзору за эксплуатацией объектов котлонадзор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по энергоресурса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ер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коммерческого директора (по экономике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по комплектации оборудования и материал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25-1А (2268012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по комплектации оборудования и материал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25-2А (2268012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по комплектации оборудования и материал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25-3А (2268012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по комплектации оборудования и материал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25-4А (2268012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по комплектации оборудования и материал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(оборудова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(по складскому хозяйств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(сырья и материал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(по снабжению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30-1А (2268013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(по снабжению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кад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подготовке кад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подготовке кадров (старш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роизводственного об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учету военнообязанны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(по оценке персонала и работе с кадрам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(по подбору персонала и работе с кадрам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(по персонифицированному учету и пенсионному обеспечению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(по приему, увольнению и учету кадр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 (сайт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 (инструктор по спорт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(по работе с молодежью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ое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46-1А (2268014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 (ведущ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50-1А (2268015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тр качества и серти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53-1А (2268015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по маркетингу и сбы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(ведущий) по развитию  новых проек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маркетинга и сбы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клад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56-1А (2268015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клад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маркетингу и сбыту продук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58-1А (226801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58-2А (226801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старш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(отгрузки продукц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62-1А (2268016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62-2А (2268016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по сбыту (продукции ЦМС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по новым видам продук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65-1А (2268016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65-2А (2268016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65-3А (2268016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ведущ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юро внешней экономическ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69-1А (2268016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69-2А (2268016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висный металлоцентр г.Электроста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ервисного  металлоцен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-вычислительный цен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 вычислительной се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 вычислительной сети (ведущ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74-1А (2268017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74-2А (2268017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по эксплуатации и ремонту вычислительной техни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75-1А (2268017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по эксплуатации и ремонту вычислительной техни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75-2А (2268017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по эксплуатации и ремонту вычислительной техни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76-1А (2268017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76-2А (2268017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76-3А (2268017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76-4А (2268017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76-5А (2268017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76-6А (2268017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76-7А (2268017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76-8А (2268017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76-9А (2268017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76-10А (2268017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76-11А (2268017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(технического обеспече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ЭВ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81-1А (2268018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ЭВ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охраны окружающей сре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хране окружающей сре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82-1А (2268018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хране окружающей сре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корпоративного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охраны труда, промышленной безопасности и гражданской оборо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хране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по пожарной безопас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целя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нцеляри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заво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оммерческ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(по безопасности и охране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маркетингу и сбы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персонал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социальны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1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ехническ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2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енерального директора - главны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2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технического директора по техноло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2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дир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2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енерального директора (по сбыт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2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(генерального директор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2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дир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иректор по персоналу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ушников Н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ОТиПБ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овиков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рофкома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0.07.2018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2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езумова Марина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0.07.2018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17:00Z</dcterms:created>
  <dc:creator>Zverdvd.org</dc:creator>
  <dc:description/>
  <cp:keywords/>
  <dc:language>en-US</dc:language>
  <cp:lastModifiedBy>Zverdvd.org</cp:lastModifiedBy>
  <cp:lastPrinted>2018-08-17T19:43:00Z</cp:lastPrinted>
  <dcterms:modified xsi:type="dcterms:W3CDTF">2018-08-17T16:44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ceh_info">
    <vt:lpwstr>ceh_info</vt:lpwstr>
  </property>
  <property fmtid="{D5CDD505-2E9C-101B-9397-08002B2CF9AE}" pid="7" name="doc_name">
    <vt:lpwstr>doc_name</vt:lpwstr>
  </property>
  <property fmtid="{D5CDD505-2E9C-101B-9397-08002B2CF9AE}" pid="8" name="fill_date">
    <vt:lpwstr>fill_date</vt:lpwstr>
  </property>
  <property fmtid="{D5CDD505-2E9C-101B-9397-08002B2CF9AE}" pid="9" name="org_name">
    <vt:lpwstr>org_name</vt:lpwstr>
  </property>
  <property fmtid="{D5CDD505-2E9C-101B-9397-08002B2CF9AE}" pid="10" name="pers_guids">
    <vt:lpwstr>pers_guids</vt:lpwstr>
  </property>
  <property fmtid="{D5CDD505-2E9C-101B-9397-08002B2CF9AE}" pid="11" name="pers_snils">
    <vt:lpwstr>pers_snils</vt:lpwstr>
  </property>
  <property fmtid="{D5CDD505-2E9C-101B-9397-08002B2CF9AE}" pid="12" name="rbtd_adr">
    <vt:lpwstr>rbtd_adr</vt:lpwstr>
  </property>
  <property fmtid="{D5CDD505-2E9C-101B-9397-08002B2CF9AE}" pid="13" name="rbtd_name">
    <vt:lpwstr>rbtd_name</vt:lpwstr>
  </property>
  <property fmtid="{D5CDD505-2E9C-101B-9397-08002B2CF9AE}" pid="14" name="sv_docs">
    <vt:lpwstr>sv_docs</vt:lpwstr>
  </property>
</Properties>
</file>