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before="60" w:after="0"/>
        <w:ind w:left="0" w:right="0" w:hanging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Наименование организации:</w:t>
      </w:r>
      <w:r>
        <w:rPr>
          <w:rStyle w:val="Style14"/>
          <w:lang w:val="ru-RU" w:eastAsia="ru-RU"/>
        </w:rPr>
        <w:fldChar w:fldCharType="begin"/>
      </w:r>
      <w:r>
        <w:rPr>
          <w:rStyle w:val="Style14"/>
          <w:lang w:val="ru-RU" w:eastAsia="ru-RU"/>
        </w:rPr>
        <w:instrText xml:space="preserve"> DOCVARIABLE ceh_info </w:instrText>
      </w:r>
      <w:r>
        <w:rPr>
          <w:rStyle w:val="Style14"/>
          <w:lang w:val="ru-RU" w:eastAsia="ru-RU"/>
        </w:rPr>
        <w:fldChar w:fldCharType="separate"/>
      </w:r>
      <w:r>
        <w:rPr>
          <w:rStyle w:val="Style14"/>
          <w:lang w:val="ru-RU" w:eastAsia="ru-RU"/>
        </w:rPr>
        <w:t>АКЦИОНЕРНОЕ ОБЩЕСТВО "ОМУТНИНСКИЙ МЕТАЛЛУРГИЧЕСКИЙ ЗАВОД"</w:t>
      </w:r>
      <w:r>
        <w:rPr>
          <w:rStyle w:val="Style14"/>
          <w:lang w:val="ru-RU" w:eastAsia="ru-RU"/>
        </w:rPr>
        <w:fldChar w:fldCharType="end"/>
      </w:r>
      <w:r>
        <w:rPr>
          <w:rStyle w:val="Style14"/>
          <w:lang w:val="ru-RU" w:eastAsia="ru-RU"/>
        </w:rPr>
        <w:t> </w:t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/>
        <w:t>Таблица 1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43"/>
        <w:gridCol w:w="3118"/>
        <w:gridCol w:w="1062"/>
        <w:gridCol w:w="1064"/>
        <w:gridCol w:w="1170"/>
        <w:gridCol w:w="1168"/>
        <w:gridCol w:w="1170"/>
        <w:gridCol w:w="1170"/>
        <w:gridCol w:w="1067"/>
      </w:tblGrid>
      <w:tr>
        <w:trPr>
          <w:trHeight w:val="47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bookmarkStart w:id="0" w:name="table1"/>
            <w:bookmarkEnd w:id="0"/>
            <w:r>
              <w:rPr>
                <w:rFonts w:ascii="Times New Roman" w:hAnsi="Times New Roman"/>
                <w:sz w:val="20"/>
              </w:rPr>
              <w:t>Наименование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класс 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класс 2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класс 3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.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.4.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bookmarkStart w:id="1" w:name="pos1"/>
            <w:bookmarkEnd w:id="1"/>
            <w:r>
              <w:rPr>
                <w:rFonts w:ascii="Times New Roman" w:hAnsi="Times New Roman"/>
                <w:sz w:val="20"/>
              </w:rPr>
              <w:t>Рабочие места (ед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bookmarkStart w:id="2" w:name="pos2"/>
            <w:bookmarkEnd w:id="2"/>
            <w:r>
              <w:rPr>
                <w:rFonts w:ascii="Times New Roman" w:hAnsi="Times New Roman"/>
                <w:sz w:val="20"/>
              </w:rPr>
              <w:t>Работники, занятые на рабочих местах (чел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bookmarkStart w:id="3" w:name="pos3"/>
            <w:bookmarkEnd w:id="3"/>
            <w:r>
              <w:rPr>
                <w:rFonts w:ascii="Times New Roman" w:hAnsi="Times New Roman"/>
                <w:sz w:val="20"/>
              </w:rPr>
              <w:t>из них женщи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bookmarkStart w:id="4" w:name="pos4"/>
            <w:bookmarkEnd w:id="4"/>
            <w:r>
              <w:rPr>
                <w:rFonts w:ascii="Times New Roman" w:hAnsi="Times New Roman"/>
                <w:sz w:val="20"/>
              </w:rPr>
              <w:t>из них лиц в возрасте до 18 л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bookmarkStart w:id="5" w:name="pos5"/>
            <w:bookmarkEnd w:id="5"/>
            <w:r>
              <w:rPr>
                <w:rFonts w:ascii="Times New Roman" w:hAnsi="Times New Roman"/>
                <w:sz w:val="20"/>
              </w:rPr>
              <w:t>из них инвали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Таблица 2</w:t>
      </w:r>
    </w:p>
    <w:tbl>
      <w:tblPr>
        <w:tblW w:w="153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4"/>
        <w:gridCol w:w="475"/>
        <w:gridCol w:w="477"/>
        <w:gridCol w:w="475"/>
        <w:gridCol w:w="475"/>
        <w:gridCol w:w="475"/>
        <w:gridCol w:w="476"/>
        <w:gridCol w:w="477"/>
        <w:gridCol w:w="475"/>
        <w:gridCol w:w="475"/>
        <w:gridCol w:w="475"/>
        <w:gridCol w:w="476"/>
        <w:gridCol w:w="476"/>
        <w:gridCol w:w="476"/>
        <w:gridCol w:w="944"/>
        <w:gridCol w:w="566"/>
        <w:gridCol w:w="708"/>
        <w:gridCol w:w="568"/>
        <w:gridCol w:w="566"/>
        <w:gridCol w:w="567"/>
        <w:gridCol w:w="568"/>
        <w:gridCol w:w="566"/>
        <w:gridCol w:w="499"/>
      </w:tblGrid>
      <w:tr>
        <w:trPr>
          <w:trHeight w:val="2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Классы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color w:val="000000"/>
                <w:sz w:val="16"/>
              </w:rPr>
              <w:t>Итоговый класс (подкласс) условий тр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color w:val="000000"/>
                <w:sz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color w:val="000000"/>
                <w:sz w:val="16"/>
              </w:rPr>
              <w:t>Повышенный размер оплаты труда (да,нет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color w:val="000000"/>
                <w:sz w:val="16"/>
              </w:rPr>
              <w:t>Ежегодный дополнительный оплачиваемый отпуск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color w:val="000000"/>
                <w:sz w:val="16"/>
              </w:rPr>
              <w:t>Сокращенная продолжительность рабочего времени (да/нет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color w:val="000000"/>
                <w:sz w:val="16"/>
              </w:rPr>
              <w:t>Молоко или другие равноценные пищевые продукт</w:t>
            </w:r>
            <w:r>
              <w:rPr>
                <w:sz w:val="16"/>
              </w:rPr>
              <w:t>ы (да/нет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color w:val="000000"/>
                <w:sz w:val="16"/>
              </w:rPr>
              <w:t>Лечебно</w:t>
            </w:r>
            <w:r>
              <w:rPr>
                <w:sz w:val="16"/>
              </w:rPr>
              <w:t>-профилактическое питание  (да/нет)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color w:val="000000"/>
                <w:sz w:val="16"/>
              </w:rPr>
              <w:t>Льготно</w:t>
            </w:r>
            <w:r>
              <w:rPr>
                <w:sz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color w:val="000000"/>
                <w:sz w:val="16"/>
              </w:rPr>
              <w:t>химическ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color w:val="000000"/>
                <w:sz w:val="16"/>
              </w:rPr>
              <w:t>биологичес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color w:val="000000"/>
                <w:sz w:val="16"/>
              </w:rPr>
              <w:t>аэрозоли преимущественно фиброгенного действ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color w:val="000000"/>
                <w:sz w:val="16"/>
              </w:rPr>
              <w:t>шу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color w:val="000000"/>
                <w:sz w:val="16"/>
              </w:rPr>
              <w:t>инфразву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color w:val="000000"/>
                <w:sz w:val="16"/>
              </w:rPr>
              <w:t>ультразвуквоздушны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color w:val="000000"/>
                <w:sz w:val="16"/>
              </w:rPr>
              <w:t>вибрация общ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color w:val="000000"/>
                <w:sz w:val="16"/>
              </w:rPr>
              <w:t>вибрация локальн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color w:val="000000"/>
                <w:sz w:val="16"/>
              </w:rPr>
              <w:t>неионизирующие изл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color w:val="000000"/>
                <w:sz w:val="16"/>
              </w:rPr>
              <w:t>ионизирующие излуч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color w:val="000000"/>
                <w:sz w:val="16"/>
              </w:rPr>
              <w:t>микроклима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color w:val="000000"/>
                <w:sz w:val="16"/>
              </w:rPr>
              <w:t>световая сред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color w:val="000000"/>
                <w:sz w:val="16"/>
              </w:rPr>
              <w:t>тяжесть трудового процес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color w:val="000000"/>
                <w:sz w:val="16"/>
              </w:rPr>
              <w:t>напряженность трудового процесс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  <w:bookmarkStart w:id="6" w:name="table2"/>
            <w:bookmarkEnd w:id="6"/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Служба технического контрол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А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Контролер-учетч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-1А (1А)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Контролер-учетч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-2А (1А)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Контролер-учетч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-3А (1А)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Контролер-учетч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-4А (1А)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Контролер-учетч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Контролер-учетчик (старши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Служба технического контроля внешней прием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А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Контролер лома и отходов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-1А (3А)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Контролер лома и отходов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-2А (3А)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Контролер лома и отходов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-3А (3А)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Контролер лома и отходов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А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Контролер материалов, металлов, полуфабрикатов и издел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-1А (4А)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Контролер материалов, металлов, полуфабрикатов и издел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-2А (4А)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Контролер материалов, металлов, полуфабрикатов и издел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-3А (4А)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Контролер материалов, металлов, полуфабрикатов и издел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-4А (4А)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Контролер материалов, металлов, полуфабрикатов и издел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Административно-управленческий персона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Начальник службы (технического контроля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Инженер по качеству (внешней приемки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Инженер по качеству (МЦ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А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Инженер по качеству (по претензионной работе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-1А (8А)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Инженер по качеству (по претензионной работе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9А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Инженер по качеству (сменный СПЦ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9-1А (9А)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Инженер по качеству (сменный СПЦ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9-2А (9А)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Инженер по качеству (сменный СПЦ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9-3А (9А)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Инженер по качеству (сменный СПЦ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9-4А (9А)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Инженер по качеству (сменный СПЦ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0А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Инженер по качеству (сменный ЦЛН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0-1А (10А)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Инженер по качеству (сменный ЦЛН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0-2А (10А)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Инженер по качеству (сменный ЦЛН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0-3А (10А)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Инженер по качеству (сменный ЦЛН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0-4А (10А)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Инженер по качеству (сменный ЦЛН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1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Инженер по качеству (ЦЛН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2А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Инженер по качеству (сменный ЦСФП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2-1А (12А)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Инженер по качеству (сменный ЦСФП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2-2А (12А)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Инженер по качеству (сменный ЦСФП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2-3А (12А)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Инженер по качеству (сменный ЦСФП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2-4А (12А)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Инженер по качеству (сменный ЦСФП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3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Инженер по качеству (старший внешней приемки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4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Инженер по качеству (старший по ЦСФП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5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Инженер по качеству (старший СПЦ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6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Инженер по качеству (старший ЦЛН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</w:rPr>
              <w:t>Н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Дата составления:</w:t>
      </w:r>
      <w:r>
        <w:rPr/>
        <w:fldChar w:fldCharType="begin"/>
      </w:r>
      <w:r>
        <w:rPr/>
        <w:instrText xml:space="preserve"> DOCVARIABLE fill_date </w:instrText>
      </w:r>
      <w:r>
        <w:rPr/>
        <w:fldChar w:fldCharType="separate"/>
      </w:r>
      <w:r>
        <w:rPr/>
        <w:t xml:space="preserve">       </w:t>
      </w:r>
      <w:r>
        <w:rPr/>
        <w:fldChar w:fldCharType="end"/>
      </w:r>
      <w:r>
        <w:rPr>
          <w:rStyle w:val="Style14"/>
          <w:lang w:val="en-US" w:eastAsia="ru-RU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1"/>
        <w:gridCol w:w="284"/>
        <w:gridCol w:w="3261"/>
        <w:gridCol w:w="283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иректор по персоналу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ушников Н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1"/>
        <w:gridCol w:w="284"/>
        <w:gridCol w:w="3261"/>
        <w:gridCol w:w="283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чальник ООТиПБ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овиков С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едседатель профкома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ртемьянова Т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чальник СТК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лошин Д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едседатель цехкома СТК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чихина Н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  <w:bookmarkStart w:id="13" w:name="_GoBack"/>
      <w:bookmarkStart w:id="14" w:name="_GoBack"/>
      <w:bookmarkEnd w:id="14"/>
    </w:p>
    <w:p>
      <w:pPr>
        <w:pStyle w:val="Normal"/>
        <w:bidi w:val="0"/>
        <w:ind w:left="0" w:right="0" w:hanging="0"/>
        <w:jc w:val="left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"/>
        <w:gridCol w:w="1842"/>
        <w:gridCol w:w="284"/>
        <w:gridCol w:w="3260"/>
        <w:gridCol w:w="285"/>
        <w:gridCol w:w="1700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абашный Денис Викторович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  <w:bookmarkStart w:id="15" w:name="fio_users"/>
            <w:bookmarkStart w:id="16" w:name="fio_users"/>
            <w:bookmarkEnd w:id="16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5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елезенева Елена Анатольевна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5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ctivedoc_name" w:val="Документ23"/>
    <w:docVar w:name="adv_info1" w:val="     "/>
    <w:docVar w:name="adv_info2" w:val="     "/>
    <w:docVar w:name="adv_info3" w:val="     "/>
    <w:docVar w:name="ceh_info" w:val="АКЦИОНЕРНОЕ ОБЩЕСТВО &quot;ОМУТНИНСКИЙ МЕТАЛЛУРГИЧЕСКИЙ ЗАВОД&quot;"/>
    <w:docVar w:name="doc_name" w:val="Документ23"/>
    <w:docVar w:name="fill_date" w:val="       "/>
    <w:docVar w:name="org_name" w:val="     "/>
    <w:docVar w:name="pers_guids" w:val="1B89D71F6F2B45D5870AD31A02288BFB@~AC8A588623A24D388425802A15622F2A@"/>
    <w:docVar w:name="pers_snils" w:val="1B89D71F6F2B45D5870AD31A02288BFB@~AC8A588623A24D388425802A15622F2A@"/>
    <w:docVar w:name="rbtd_adr" w:val="     "/>
    <w:docVar w:name="rbtd_name" w:val="     "/>
    <w:docVar w:name="sv_docs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Calibri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yle13">
    <w:name w:val="Раздел Знак"/>
    <w:basedOn w:val="DefaultParagraphFont"/>
    <w:qFormat/>
    <w:rPr>
      <w:b/>
      <w:color w:val="000000"/>
    </w:rPr>
  </w:style>
  <w:style w:type="character" w:styleId="Style14">
    <w:name w:val="Поле"/>
    <w:basedOn w:val="DefaultParagraphFont"/>
    <w:qFormat/>
    <w:rPr>
      <w:rFonts w:ascii="Times New Roman" w:hAnsi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Calibri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Style1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alibri"/>
      <w:color w:val="auto"/>
      <w:kern w:val="2"/>
      <w:sz w:val="20"/>
      <w:szCs w:val="24"/>
      <w:lang w:val="ru-RU" w:eastAsia="ru-RU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4"/>
      <w:lang w:val="ru-RU" w:eastAsia="en-US" w:bidi="hi-IN"/>
    </w:rPr>
  </w:style>
  <w:style w:type="paragraph" w:styleId="Style16">
    <w:name w:val="Раздел"/>
    <w:basedOn w:val="Normal"/>
    <w:qFormat/>
    <w:pPr>
      <w:spacing w:before="60" w:after="0"/>
    </w:pPr>
    <w:rPr>
      <w:b/>
      <w:color w:val="000000"/>
    </w:rPr>
  </w:style>
  <w:style w:type="paragraph" w:styleId="Style17">
    <w:name w:val="Табличный"/>
    <w:basedOn w:val="Normal"/>
    <w:qFormat/>
    <w:pPr>
      <w:jc w:val="center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3</Words>
  <Characters>6844</Characters>
  <CharactersWithSpaces>58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7:00Z</dcterms:created>
  <dc:creator>Admin</dc:creator>
  <dc:description/>
  <dc:language>en-US</dc:language>
  <cp:lastModifiedBy/>
  <dcterms:modified xsi:type="dcterms:W3CDTF">2017-06-02T08:07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em</vt:lpwstr>
  </property>
</Properties>
</file>