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Омутнинский металлургический завод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опрокатный це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 горячей прокатки 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на участках основного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2-1А (25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2-2А (25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2-3А (25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2-4А (25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занятый на горячем участке работ) №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занятый на горячем участке работ) №3,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5-1А (2501000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6-1А (25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6-2А (25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6-3А (25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6-4А (25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6-5А (25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6-6А (25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горяче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7-1А (2501000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горяче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7-2А (2501000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горяче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провод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8-1А (2501000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провод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0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 горячей прокатки 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на участках основного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1-1А (2502001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1-2А (2502001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1-3А (2502001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1-4А (2502001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1-5А (2502001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1-6А (2502001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1-7А (2502001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1-8А (2502001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занятый на горячем участке работ) №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3-1А (2502001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4-1А (2502001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4-2А (2502001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горяче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6-1А (2502001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горяче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провод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17-1А (2502001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провод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 горячей прокатки 280-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1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18-1А (250300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18-2А (250300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18-3А (250300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18-4А (250300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1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занятый на горячем участке работ) №12, 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19-1А (2503001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занятый на горячем участке работ) №12, 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1-1А (2503002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2-1А (2503002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2-2А (2503002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2-3А (2503002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2-4А (2503002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3-1А (250300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горяче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4-1А (2503002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горяче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провод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5-1А (2503002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провод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5-2А (2503002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провод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6-1А (2503002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6-2А (2503002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26-3А (2503002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ереработки и сортировки металла (УПС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2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на участках основного производства (сдача металл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2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28-1А (2512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2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 №7,8,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29-1А (2512002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 №7,8,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29-2А (2512002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 №7,8,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щик проката и тру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0-1А (2512003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щик проката и тру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0-2А (2512003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щик проката и тру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0-3А (2512003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щик проката и тру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холодного металла (старш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холодно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2-1А (2512003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холодно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2-2А (2512003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холодно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3-1А (2512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4-1А (2512003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4-2А (2512003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4-3А (2512003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4-4А (2512003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35-1А (2512003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моотде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003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ст проката и труб (постоянно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003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 №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хан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3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3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4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40-1А (2508004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40-2А (2508004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40-3А (2508004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40-4А (2508004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40-5А (2508004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4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4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ктр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3-1А (2509004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3-2А (2509004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3-3А (2509004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1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2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3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4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5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6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7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8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9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44-10А (2509004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ьюстаж стана горячей прокатки 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14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145-1А (2505014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14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19, 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146-1А (2505014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19, 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14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холодно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14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цеховой персона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04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05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складирования металлопродукции (открытый скла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35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9, 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351-1А (2505035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9, 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35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352-1А (2505035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352-2А (2505035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управленческий аппар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5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оборудованию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5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технологии и организации производств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5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(П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5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5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5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по обеспечению потребител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5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тор (старш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6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60-1А (2514006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 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6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06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 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6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06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 280-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6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06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С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6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по переработке и сдаче металл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6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участка (по переработке и сдаче металл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хан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6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монту (грузоподъемных механизм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7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металлургического) 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7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ктр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7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7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73-1А (2509007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 24.04.2020     </w:t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и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СП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ижегородов С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СП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Хомяков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4:00Z</dcterms:created>
  <dc:creator>Zverdvd.org</dc:creator>
  <dc:description/>
  <dc:language>en-US</dc:language>
  <cp:lastModifiedBy>Zverdvd.org</cp:lastModifiedBy>
  <cp:lastPrinted>2020-05-04T10:11:00Z</cp:lastPrinted>
  <dcterms:modified xsi:type="dcterms:W3CDTF">2020-05-04T07:11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Документ7</vt:lpwstr>
  </property>
  <property fmtid="{D5CDD505-2E9C-101B-9397-08002B2CF9AE}" pid="3" name="adv_info1">
    <vt:lpwstr>     </vt:lpwstr>
  </property>
  <property fmtid="{D5CDD505-2E9C-101B-9397-08002B2CF9AE}" pid="4" name="adv_info2">
    <vt:lpwstr>     </vt:lpwstr>
  </property>
  <property fmtid="{D5CDD505-2E9C-101B-9397-08002B2CF9AE}" pid="5" name="adv_info3">
    <vt:lpwstr>     </vt:lpwstr>
  </property>
  <property fmtid="{D5CDD505-2E9C-101B-9397-08002B2CF9AE}" pid="6" name="boss_fio">
    <vt:lpwstr>Воротников Андрей Валерьевич</vt:lpwstr>
  </property>
  <property fmtid="{D5CDD505-2E9C-101B-9397-08002B2CF9AE}" pid="7" name="ceh_info">
    <vt:lpwstr>Акционерное общество "Омутнинский металлургический завод"</vt:lpwstr>
  </property>
  <property fmtid="{D5CDD505-2E9C-101B-9397-08002B2CF9AE}" pid="8" name="doc_name">
    <vt:lpwstr>Документ7</vt:lpwstr>
  </property>
  <property fmtid="{D5CDD505-2E9C-101B-9397-08002B2CF9AE}" pid="9" name="doc_type">
    <vt:lpwstr>5</vt:lpwstr>
  </property>
  <property fmtid="{D5CDD505-2E9C-101B-9397-08002B2CF9AE}" pid="10" name="fill_date">
    <vt:lpwstr>       </vt:lpwstr>
  </property>
  <property fmtid="{D5CDD505-2E9C-101B-9397-08002B2CF9AE}" pid="11" name="org_guid">
    <vt:lpwstr>F2CB5A6474F945CCB66061DA39E2D4E7</vt:lpwstr>
  </property>
  <property fmtid="{D5CDD505-2E9C-101B-9397-08002B2CF9AE}" pid="12" name="org_id">
    <vt:lpwstr>1</vt:lpwstr>
  </property>
  <property fmtid="{D5CDD505-2E9C-101B-9397-08002B2CF9AE}" pid="13" name="org_name">
    <vt:lpwstr>     </vt:lpwstr>
  </property>
  <property fmtid="{D5CDD505-2E9C-101B-9397-08002B2CF9AE}" pid="14" name="pers_guids">
    <vt:lpwstr>12DCBBC48AD543D1AEE70B7598CA3FC3@057-445-826-86~B909582EC5C64A66BDCA30A8B56DE02E@058-248-537 87</vt:lpwstr>
  </property>
  <property fmtid="{D5CDD505-2E9C-101B-9397-08002B2CF9AE}" pid="15" name="pers_snils">
    <vt:lpwstr>12DCBBC48AD543D1AEE70B7598CA3FC3@057-445-826-86~B909582EC5C64A66BDCA30A8B56DE02E@058-248-537 87</vt:lpwstr>
  </property>
  <property fmtid="{D5CDD505-2E9C-101B-9397-08002B2CF9AE}" pid="16" name="pred_dolg">
    <vt:lpwstr>Технический директор АО "ОМЗ"</vt:lpwstr>
  </property>
  <property fmtid="{D5CDD505-2E9C-101B-9397-08002B2CF9AE}" pid="17" name="pred_fio">
    <vt:lpwstr>Нелюбин С.А.</vt:lpwstr>
  </property>
  <property fmtid="{D5CDD505-2E9C-101B-9397-08002B2CF9AE}" pid="18" name="rbtd_adr">
    <vt:lpwstr>     </vt:lpwstr>
  </property>
  <property fmtid="{D5CDD505-2E9C-101B-9397-08002B2CF9AE}" pid="19" name="rbtd_name">
    <vt:lpwstr>Акционерное общество "Омутнинский металлургический завод"</vt:lpwstr>
  </property>
  <property fmtid="{D5CDD505-2E9C-101B-9397-08002B2CF9AE}" pid="20" name="step_test">
    <vt:lpwstr>6</vt:lpwstr>
  </property>
  <property fmtid="{D5CDD505-2E9C-101B-9397-08002B2CF9AE}" pid="21" name="sv_docs">
    <vt:lpwstr>1</vt:lpwstr>
  </property>
</Properties>
</file>