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ок по уборке служебных и производственных помещений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1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2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3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4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5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6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7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8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1-9А (66020001/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1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2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3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4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5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6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7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8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2-9А (66020001/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1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2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3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4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5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6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7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8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3-9А (66020001/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1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2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3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4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5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6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7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4-8А (66020001/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1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2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3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4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5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6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7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01/5-8А (66020001/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 уборкой туале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 стирке и ремонту спецодежды и спецобув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0002-1А (6603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СЖХ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лицин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СЖХ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ох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54:00Z</dcterms:created>
  <dc:creator>Zverdvd.org</dc:creator>
  <dc:description/>
  <cp:keywords/>
  <dc:language>en-US</dc:language>
  <cp:lastModifiedBy>Zverdvd.org</cp:lastModifiedBy>
  <dcterms:modified xsi:type="dcterms:W3CDTF">2021-10-26T15:5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