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безопасности и охраны (СБи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группы контро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2-1А (35817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2-2А (35817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2-3А (35817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2-4А (35817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 (по пропуску автотрансп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патру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4-1А (35817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патру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4-2А (35817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патру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4-3А (35817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патру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4-4А (35817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патру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(контро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(аналитическ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 10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Би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йлов В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СБи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упова Л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09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09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Bahtina</dc:creator>
  <dc:description/>
  <cp:keywords/>
  <dc:language>en-US</dc:language>
  <cp:lastModifiedBy>Bahtina</cp:lastModifiedBy>
  <dcterms:modified xsi:type="dcterms:W3CDTF">2017-10-09T11:23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