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Э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по ремонту и монтажу электрооборудования основных цех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основных цех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0001-1А (6302000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основных цех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0001-2А (6302000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основных цех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0001-3А (6302000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основных цех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0001-4А (6302000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основных цех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0001-5А (6302000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основных цех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0001-6А (6302000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основных цех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0001-7А (6302000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основных цех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0001-8А (6302000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основных цех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0001-9А (6302000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основных цех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0001-10А (6302000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основных цех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0001-11А (6302000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основных цех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0001-12А (6302000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основных цех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0001-13А (6302000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основных цех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0001-14А (6302000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основных цех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0001-15А (6302000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основных цех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основных цехов-М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0002-1А (6302000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основных цехов-М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0002-2А (6302000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основных цехов-М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020002-3А (6302000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основных цехов-М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0002-4А (6302000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основных цехов-М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по ремонту электромашин и аппара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основных цех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0004-1А (6303000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основных цех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0004-2А (6303000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основных цех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0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0005-1А (6303000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0005-2А (6303000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0005-3А (6303000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0005-4А (6303000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0005-5А (6303000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по ремонту энергооборудования основных цех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0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0006-1А (6304000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0006-2А (6304000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0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0007-1А (6304000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0007-2А (6304000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0007-3А (6304000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0007-4А (6304000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0007-5А (6304000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0007-6А (6304000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0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0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0009-1А (6304000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0009-2А (6304000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0009-3А (6304000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по ремонту грузоподъемных механизмов основных цех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0-1А (6310001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бригадир) по ремонту мет.оборуд. в основных цех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1-1А (6310001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бригадир) по ремонту мет.оборуд. в основных цех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бригадир) по ремонту мет.оборуд. в основных цехах (М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 по ремонту мет.оборуд. в основных цех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3-1А (6310001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 по ремонту мет.оборуд. в основных цех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3-2А (6310001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 по ремонту мет.оборуд. в основных цех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3-3А (6310001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 по ремонту мет.оборуд. в основных цех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3-4А (6310001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 по ремонту мет.оборуд. в основных цех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3-5А (6310001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 по ремонту мет.оборуд. в основных цех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3-6А (6310001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 по ремонту мет.оборуд. в основных цех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 по ремонту мет.оборуд. в основных цехах (М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4-1А (6310001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 по ремонту мет.оборуд. в основных цехах (М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4-2А (6310001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 по ремонту мет.оборуд. в основных цехах (М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4-3А (6310001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 по ремонту мет.оборуд. в основных цехах (М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4-4А (6310001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 по ремонту мет.оборуд. в основных цехах (М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4-5А (6310001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 по ремонту мет.оборуд. в основных цехах (М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4-6А (6310001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 по ремонту мет.оборуд. в основных цехах (М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4-7А (6310001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 по ремонту мет.оборуд. в основных цехах (М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4-8А (6310001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 по ремонту мет.оборуд. в основных цехах (М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6-1А (631000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6-2А (631000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6-3А (631000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16-4А (631000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жба дежурного персона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дежур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по ремонту и эксплуатации нагревательных устройств на горячих участках основных цехов СПЦ, ЦСФП, ЦЛ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0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0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упо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019-1А (6330001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упо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019-2А (6330001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упо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0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020-1А (6330002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0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00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00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энерго-механооборудованию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00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электрооборудованию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00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оборудования (уч-ка по ремонту электромашин и аппара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00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оборудования (уч-ка по ремонту энергооб. основных цех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00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уч-ка по ремонту и экспл. нагрев. устр-в на гор. участке работ основн. цехов СПЦ, ЦСФП, ЦЛН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00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оборудования (уч-ка по ремонту и монтажу э/оборуд. основных цех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0028-1А (6301002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оборудования (уч-ка по ремонту и монтажу э/оборуд. основных цех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00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оборудования (уч-ка по ремонту и монтажу э/оборуд. основных цехов-М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00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оборудования (основных цех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00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оборудования (основных цехов-М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00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по наладке и испытаниям (диагностике оборудова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ОТПБ 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зне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П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РЭЦ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сленник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цехкома РЭЦ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стюхина И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8.04.2021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мее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8.04.2021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33:00Z</dcterms:created>
  <dc:creator>Zverdvd.org</dc:creator>
  <dc:description/>
  <cp:keywords/>
  <dc:language>en-US</dc:language>
  <cp:lastModifiedBy>Zverdvd.org</cp:lastModifiedBy>
  <cp:lastPrinted>2021-05-03T16:33:00Z</cp:lastPrinted>
  <dcterms:modified xsi:type="dcterms:W3CDTF">2021-05-03T13:33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att_org_adr">
    <vt:lpwstr>att_org_adr</vt:lpwstr>
  </property>
  <property fmtid="{D5CDD505-2E9C-101B-9397-08002B2CF9AE}" pid="7" name="att_org_name">
    <vt:lpwstr>att_org_name</vt:lpwstr>
  </property>
  <property fmtid="{D5CDD505-2E9C-101B-9397-08002B2CF9AE}" pid="8" name="att_org_reg_date">
    <vt:lpwstr>att_org_reg_date</vt:lpwstr>
  </property>
  <property fmtid="{D5CDD505-2E9C-101B-9397-08002B2CF9AE}" pid="9" name="att_org_reg_num">
    <vt:lpwstr>att_org_reg_num</vt:lpwstr>
  </property>
  <property fmtid="{D5CDD505-2E9C-101B-9397-08002B2CF9AE}" pid="10" name="boss_fio">
    <vt:lpwstr>boss_fio</vt:lpwstr>
  </property>
  <property fmtid="{D5CDD505-2E9C-101B-9397-08002B2CF9AE}" pid="11" name="ceh_info">
    <vt:lpwstr>ceh_info</vt:lpwstr>
  </property>
  <property fmtid="{D5CDD505-2E9C-101B-9397-08002B2CF9AE}" pid="12" name="doc_name">
    <vt:lpwstr>doc_name</vt:lpwstr>
  </property>
  <property fmtid="{D5CDD505-2E9C-101B-9397-08002B2CF9AE}" pid="13" name="doc_type">
    <vt:lpwstr>doc_type</vt:lpwstr>
  </property>
  <property fmtid="{D5CDD505-2E9C-101B-9397-08002B2CF9AE}" pid="14" name="fill_date">
    <vt:lpwstr>fill_date</vt:lpwstr>
  </property>
  <property fmtid="{D5CDD505-2E9C-101B-9397-08002B2CF9AE}" pid="15" name="org_guid">
    <vt:lpwstr>org_guid</vt:lpwstr>
  </property>
  <property fmtid="{D5CDD505-2E9C-101B-9397-08002B2CF9AE}" pid="16" name="org_id">
    <vt:lpwstr>org_id</vt:lpwstr>
  </property>
  <property fmtid="{D5CDD505-2E9C-101B-9397-08002B2CF9AE}" pid="17" name="org_name">
    <vt:lpwstr>org_name</vt:lpwstr>
  </property>
  <property fmtid="{D5CDD505-2E9C-101B-9397-08002B2CF9AE}" pid="18" name="pers_guids">
    <vt:lpwstr>pers_guids</vt:lpwstr>
  </property>
  <property fmtid="{D5CDD505-2E9C-101B-9397-08002B2CF9AE}" pid="19" name="pers_snils">
    <vt:lpwstr>pers_snils</vt:lpwstr>
  </property>
  <property fmtid="{D5CDD505-2E9C-101B-9397-08002B2CF9AE}" pid="20" name="pred_dolg">
    <vt:lpwstr>pred_dolg</vt:lpwstr>
  </property>
  <property fmtid="{D5CDD505-2E9C-101B-9397-08002B2CF9AE}" pid="21" name="pred_fio">
    <vt:lpwstr>pred_fio</vt:lpwstr>
  </property>
  <property fmtid="{D5CDD505-2E9C-101B-9397-08002B2CF9AE}" pid="22" name="rbtd_adr">
    <vt:lpwstr>rbtd_adr</vt:lpwstr>
  </property>
  <property fmtid="{D5CDD505-2E9C-101B-9397-08002B2CF9AE}" pid="23" name="rbtd_name">
    <vt:lpwstr>rbtd_name</vt:lpwstr>
  </property>
  <property fmtid="{D5CDD505-2E9C-101B-9397-08002B2CF9AE}" pid="24" name="step_test">
    <vt:lpwstr>step_test</vt:lpwstr>
  </property>
  <property fmtid="{D5CDD505-2E9C-101B-9397-08002B2CF9AE}" pid="25" name="sv_docs">
    <vt:lpwstr>sv_docs</vt:lpwstr>
  </property>
</Properties>
</file>