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Омутнинский металлургический завод" Мартеновский цех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10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42"/>
      </w:tblGrid>
      <w:tr>
        <w:trPr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еновский це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мартеновских печ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00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завалочной машин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001-1А (26010001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завалочной машин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00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упорщик (горячий участок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00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учный сталевара мартеновской печи (второ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003-1А (260100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учный сталевара мартеновской печи (второ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003-2А (260100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учный сталевара мартеновской печи (второ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00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учный сталевара мартеновской печи (первы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00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учный сталевара мартеновской печи (трет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00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евар мартеновской печ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подготовки ших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10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щик (занятый на шихтовом дворе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10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(№1,2,3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108-1А (2601010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(№1,2,3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108-2А (2601010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(№1,2,3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внепечной обработки стал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40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ста управления системы шихтоподач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41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учный сталевара установки внепечной обработки стал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41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евар установки внепечной обработки стал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непрерывной разливки стал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51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машины непрерывного литья заготовок (занятый на горячем участке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51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вщик стал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513-1А (2601051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вщик стал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513-2А (2601051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вщик стал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51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514-1А (2601051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подготовки сталеразливочных ковшей, крышек стальковшей, крышек агрега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71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шево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715-1А (26010715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шево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71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шевой (старши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71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(горячий участок работ)(№6,8,10,14,15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717-1А (26010717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(горячий участок работ)(№6,8,10,14,15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717-2А (26010717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(горячий участок работ)(№6,8,10,14,15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71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упорщик (горячий участок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718-1А (2601071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упорщик (горячий участок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718-2А (2601071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упорщик (горячий участок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718-3А (2601071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упорщик (горячий участок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718-4А (2601071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упорщик (горячий участок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718-5А (2601071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упорщик (горячий участок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подготовки промежуточных ковше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081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упорщик (горячий участок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иберная мастерск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012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012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ханослужб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12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122-1А (2603012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12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123-1А (2603012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123-2А (2603012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123-3А (2603012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123-4А (2603012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123-5А (2603012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123-6А (2603012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123-7А (2603012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123-8А (2603012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12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дежурны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124-1А (2603012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дежурны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124-2А (2603012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дежурны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12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125-1А (26030125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125-2А (26030125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лектрослужб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32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326-1А (2603032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032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дежурны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разделки ло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02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02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лад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лаковый дво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33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№УРЛ-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33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лаковый отва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43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иль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43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ир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по огневой разделке ло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53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534-1А (2604053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езч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53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т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535-1А (26040535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т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шинисты кранов УР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63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№ УРЛ-1,3,4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636-1А (2604063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№ УРЛ-1,3,4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636-2А (2604063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№ УРЛ-1,3,4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636-3А (26040636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№ УРЛ-1,3,4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цеховой персона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003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на участках основного производства (погрузки-выгрузки, транспортировки материальных ценностей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003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на участках основного производства (по подготовке материалов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003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ир по перемещению сырья, полуфабрикатов и готовой продукции в процессе произво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зачистки и сдачи заготов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4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мовщик горячего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4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(горячий участок) №11,12,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41-1А (26200041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металлургического производства (горячий участок) №11,12,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04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чик поверхностных пороков металл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04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04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по производств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04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по оборудова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04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к цех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04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(МНЛЗ, занятый на горячем участке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04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МНЛЗ, занятый на горячем участке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04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(МП и УВОС, занятый на горячем участке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05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МП и УВОС, занятый на горячем участке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050-1А (26050050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МП и УВОС, занятый на горячем участке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05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(смены, занятый на горячем участке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05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(огнеупорных работ, занятый на горячем участке работ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05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 (разделки лома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05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азделке ло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05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 цех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05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(УВОС, ДСП, МНЛЗ, МЦ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05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ремонту (грузоподъемных механизмов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05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(электрооборудования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058-1А (26050058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(электрооборудования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005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ремонту (энергооборудования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       </w:t>
      </w:r>
      <w:r>
        <w:rPr>
          <w:rStyle w:val="Style15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01.12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01.12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рофкома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01.12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МЦ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Волков А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01.12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цехкома МЦ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Ситчихин В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  <w:t>01.12.2020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8:00Z</dcterms:created>
  <dc:creator>Zverdvd.org</dc:creator>
  <dc:description/>
  <dc:language>en-US</dc:language>
  <cp:lastModifiedBy>Zverdvd.org</cp:lastModifiedBy>
  <dcterms:modified xsi:type="dcterms:W3CDTF">2020-11-26T12:26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Документ5</vt:lpwstr>
  </property>
  <property fmtid="{D5CDD505-2E9C-101B-9397-08002B2CF9AE}" pid="3" name="adv_info1">
    <vt:lpwstr>     </vt:lpwstr>
  </property>
  <property fmtid="{D5CDD505-2E9C-101B-9397-08002B2CF9AE}" pid="4" name="adv_info2">
    <vt:lpwstr>     </vt:lpwstr>
  </property>
  <property fmtid="{D5CDD505-2E9C-101B-9397-08002B2CF9AE}" pid="5" name="adv_info3">
    <vt:lpwstr>     </vt:lpwstr>
  </property>
  <property fmtid="{D5CDD505-2E9C-101B-9397-08002B2CF9AE}" pid="6" name="att_org_adr">
    <vt:lpwstr>610016, г. Киров, Октябрьский проспект, 22а</vt:lpwstr>
  </property>
  <property fmtid="{D5CDD505-2E9C-101B-9397-08002B2CF9AE}" pid="7" name="att_org_name">
    <vt:lpwstr>Общество с ограниченной ответственностью "Кировский региональный центр "Охрана труда"</vt:lpwstr>
  </property>
  <property fmtid="{D5CDD505-2E9C-101B-9397-08002B2CF9AE}" pid="8" name="att_org_reg_date">
    <vt:lpwstr>22.10.2015</vt:lpwstr>
  </property>
  <property fmtid="{D5CDD505-2E9C-101B-9397-08002B2CF9AE}" pid="9" name="att_org_reg_num">
    <vt:lpwstr>139</vt:lpwstr>
  </property>
  <property fmtid="{D5CDD505-2E9C-101B-9397-08002B2CF9AE}" pid="10" name="boss_fio">
    <vt:lpwstr>Воротников Андрей Валерьевич</vt:lpwstr>
  </property>
  <property fmtid="{D5CDD505-2E9C-101B-9397-08002B2CF9AE}" pid="11" name="ceh_info">
    <vt:lpwstr>Акционерное общество "Омутнинский металлургический завод"</vt:lpwstr>
  </property>
  <property fmtid="{D5CDD505-2E9C-101B-9397-08002B2CF9AE}" pid="12" name="doc_name">
    <vt:lpwstr>Документ5</vt:lpwstr>
  </property>
  <property fmtid="{D5CDD505-2E9C-101B-9397-08002B2CF9AE}" pid="13" name="doc_type">
    <vt:lpwstr>5</vt:lpwstr>
  </property>
  <property fmtid="{D5CDD505-2E9C-101B-9397-08002B2CF9AE}" pid="14" name="fill_date">
    <vt:lpwstr>       </vt:lpwstr>
  </property>
  <property fmtid="{D5CDD505-2E9C-101B-9397-08002B2CF9AE}" pid="15" name="org_guid">
    <vt:lpwstr>A381B77AFC08431E9319DD0541015283</vt:lpwstr>
  </property>
  <property fmtid="{D5CDD505-2E9C-101B-9397-08002B2CF9AE}" pid="16" name="org_id">
    <vt:lpwstr>4</vt:lpwstr>
  </property>
  <property fmtid="{D5CDD505-2E9C-101B-9397-08002B2CF9AE}" pid="17" name="org_name">
    <vt:lpwstr>     </vt:lpwstr>
  </property>
  <property fmtid="{D5CDD505-2E9C-101B-9397-08002B2CF9AE}" pid="18" name="pers_guids">
    <vt:lpwstr>12DCBBC48AD543D1AEE70B7598CA3FC3@057-445-826-86~B909582EC5C64A66BDCA30A8B56DE02E@058-248-537 87</vt:lpwstr>
  </property>
  <property fmtid="{D5CDD505-2E9C-101B-9397-08002B2CF9AE}" pid="19" name="pers_snils">
    <vt:lpwstr>12DCBBC48AD543D1AEE70B7598CA3FC3@057-445-826-86~B909582EC5C64A66BDCA30A8B56DE02E@058-248-537 87</vt:lpwstr>
  </property>
  <property fmtid="{D5CDD505-2E9C-101B-9397-08002B2CF9AE}" pid="20" name="pred_dolg">
    <vt:lpwstr>Технический директор АО "ОМЗ"</vt:lpwstr>
  </property>
  <property fmtid="{D5CDD505-2E9C-101B-9397-08002B2CF9AE}" pid="21" name="pred_fio">
    <vt:lpwstr>Нелюбин С.А.</vt:lpwstr>
  </property>
  <property fmtid="{D5CDD505-2E9C-101B-9397-08002B2CF9AE}" pid="22" name="rbtd_adr">
    <vt:lpwstr>     </vt:lpwstr>
  </property>
  <property fmtid="{D5CDD505-2E9C-101B-9397-08002B2CF9AE}" pid="23" name="rbtd_name">
    <vt:lpwstr>Акционерное общество "Омутнинский металлургический завод"</vt:lpwstr>
  </property>
  <property fmtid="{D5CDD505-2E9C-101B-9397-08002B2CF9AE}" pid="24" name="step_test">
    <vt:lpwstr>6</vt:lpwstr>
  </property>
  <property fmtid="{D5CDD505-2E9C-101B-9397-08002B2CF9AE}" pid="25" name="sv_docs">
    <vt:lpwstr>1</vt:lpwstr>
  </property>
</Properties>
</file>