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экспеди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 столов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2-1А (4519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2-2А (4519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2-3А (4519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1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2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3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4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5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3-6А (45190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4-1А (4519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4-2А (4519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КО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парин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цехкома КО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юткин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6:00Z</dcterms:created>
  <dc:creator>Бахтина</dc:creator>
  <dc:description/>
  <dc:language>en-US</dc:language>
  <cp:lastModifiedBy>Бахтина</cp:lastModifiedBy>
  <dcterms:modified xsi:type="dcterms:W3CDTF">2022-07-14T12:28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