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Омутнинский металлургический завод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ая заводская лаборато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0001 (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по физико-механическим испытан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0002 (65030002-1А; 65030002-2А; 65030002-3А; 65030002-4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металлогра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000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металлограф (старш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000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широкого профи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-профилакторий "Металлург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000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000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000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 (бригади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000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технического обслуживания и ремонта гидро-пневмосмазочного 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009 (80020009-1А; 80020009-2А; 80020009-3А; 80020009-4А; 80020009-5А; 80020009-6А; 80020009-7А; 80020009-8А; 80020009-9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металлургического оборудования основных цех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оуправ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0010 (30110010-1А; 30110010-2А; 30110010-3А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-делопроизвод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       </w:t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Начальник ЦЗЛ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Мыслюк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Главный врач с/п "Металлург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Кузнецова Т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0:00Z</dcterms:created>
  <dc:creator>Бахтина</dc:creator>
  <dc:description/>
  <dc:language>en-US</dc:language>
  <cp:lastModifiedBy>Бахтина</cp:lastModifiedBy>
  <dcterms:modified xsi:type="dcterms:W3CDTF">2022-12-21T05:50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Документ3</vt:lpwstr>
  </property>
  <property fmtid="{D5CDD505-2E9C-101B-9397-08002B2CF9AE}" pid="3" name="att_org_adr">
    <vt:lpwstr>610016, г. Киров, Октябрьский проспект, 22а</vt:lpwstr>
  </property>
  <property fmtid="{D5CDD505-2E9C-101B-9397-08002B2CF9AE}" pid="4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5" name="att_org_reg_date">
    <vt:lpwstr>22.10.2015</vt:lpwstr>
  </property>
  <property fmtid="{D5CDD505-2E9C-101B-9397-08002B2CF9AE}" pid="6" name="att_org_reg_num">
    <vt:lpwstr>139</vt:lpwstr>
  </property>
  <property fmtid="{D5CDD505-2E9C-101B-9397-08002B2CF9AE}" pid="7" name="boss_fio">
    <vt:lpwstr>Воротников Андрей Валерьевич</vt:lpwstr>
  </property>
  <property fmtid="{D5CDD505-2E9C-101B-9397-08002B2CF9AE}" pid="8" name="ceh_info">
    <vt:lpwstr>Акционерное общество "Омутнинский металлургический завод"</vt:lpwstr>
  </property>
  <property fmtid="{D5CDD505-2E9C-101B-9397-08002B2CF9AE}" pid="9" name="doc_name">
    <vt:lpwstr>Документ3</vt:lpwstr>
  </property>
  <property fmtid="{D5CDD505-2E9C-101B-9397-08002B2CF9AE}" pid="10" name="doc_type">
    <vt:lpwstr>5</vt:lpwstr>
  </property>
  <property fmtid="{D5CDD505-2E9C-101B-9397-08002B2CF9AE}" pid="11" name="fill_date">
    <vt:lpwstr>       </vt:lpwstr>
  </property>
  <property fmtid="{D5CDD505-2E9C-101B-9397-08002B2CF9AE}" pid="12" name="org_guid">
    <vt:lpwstr>D7DEB22E84CE4B19AF1D24EB59CFE31F</vt:lpwstr>
  </property>
  <property fmtid="{D5CDD505-2E9C-101B-9397-08002B2CF9AE}" pid="13" name="org_id">
    <vt:lpwstr>34</vt:lpwstr>
  </property>
  <property fmtid="{D5CDD505-2E9C-101B-9397-08002B2CF9AE}" pid="14" name="org_name">
    <vt:lpwstr>     </vt:lpwstr>
  </property>
  <property fmtid="{D5CDD505-2E9C-101B-9397-08002B2CF9AE}" pid="15" name="pers_guids">
    <vt:lpwstr>12DCBBC48AD543D1AEE70B7598CA3FC3@057-445-826-86~B909582EC5C64A66BDCA30A8B56DE02E@058-248-537 87</vt:lpwstr>
  </property>
  <property fmtid="{D5CDD505-2E9C-101B-9397-08002B2CF9AE}" pid="16" name="pers_snils">
    <vt:lpwstr>12DCBBC48AD543D1AEE70B7598CA3FC3@057-445-826-86~B909582EC5C64A66BDCA30A8B56DE02E@058-248-537 87</vt:lpwstr>
  </property>
  <property fmtid="{D5CDD505-2E9C-101B-9397-08002B2CF9AE}" pid="17" name="podr_id">
    <vt:lpwstr>org_34</vt:lpwstr>
  </property>
  <property fmtid="{D5CDD505-2E9C-101B-9397-08002B2CF9AE}" pid="18" name="pred_dolg">
    <vt:lpwstr>Технический директор АО "ОМЗ"</vt:lpwstr>
  </property>
  <property fmtid="{D5CDD505-2E9C-101B-9397-08002B2CF9AE}" pid="19" name="pred_fio">
    <vt:lpwstr>Нелюбин С.А.</vt:lpwstr>
  </property>
  <property fmtid="{D5CDD505-2E9C-101B-9397-08002B2CF9AE}" pid="20" name="rbtd_name">
    <vt:lpwstr>Акционерное общество "Омутнинский металлургический завод"</vt:lpwstr>
  </property>
  <property fmtid="{D5CDD505-2E9C-101B-9397-08002B2CF9AE}" pid="21" name="step_test">
    <vt:lpwstr>6</vt:lpwstr>
  </property>
  <property fmtid="{D5CDD505-2E9C-101B-9397-08002B2CF9AE}" pid="22" name="sv_docs">
    <vt:lpwstr>1</vt:lpwstr>
  </property>
</Properties>
</file>