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Акционерное общество "Омутнинский металлургический завод" цех стальных фасонных профилей 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/>
        <w:t>Таблица 1</w:t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843"/>
        <w:gridCol w:w="3118"/>
        <w:gridCol w:w="1063"/>
        <w:gridCol w:w="1064"/>
        <w:gridCol w:w="1169"/>
        <w:gridCol w:w="1169"/>
        <w:gridCol w:w="1169"/>
        <w:gridCol w:w="1170"/>
        <w:gridCol w:w="1079"/>
      </w:tblGrid>
      <w:tr>
        <w:trPr>
          <w:trHeight w:val="475" w:hRule="atLeast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20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20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/>
        <w:t>Таблица 2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55"/>
        <w:gridCol w:w="475"/>
        <w:gridCol w:w="476"/>
        <w:gridCol w:w="475"/>
        <w:gridCol w:w="476"/>
        <w:gridCol w:w="475"/>
        <w:gridCol w:w="476"/>
        <w:gridCol w:w="476"/>
        <w:gridCol w:w="475"/>
        <w:gridCol w:w="476"/>
        <w:gridCol w:w="475"/>
        <w:gridCol w:w="476"/>
        <w:gridCol w:w="475"/>
        <w:gridCol w:w="476"/>
        <w:gridCol w:w="944"/>
        <w:gridCol w:w="567"/>
        <w:gridCol w:w="708"/>
        <w:gridCol w:w="567"/>
        <w:gridCol w:w="567"/>
        <w:gridCol w:w="567"/>
        <w:gridCol w:w="567"/>
        <w:gridCol w:w="567"/>
        <w:gridCol w:w="512"/>
      </w:tblGrid>
      <w:tr>
        <w:trPr>
          <w:trHeight w:val="24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х стальных фасонных профиле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ан 3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0101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гадир на участке основного производ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0102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цовщик по сборке и перевалке клете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0102-1А (22010102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цовщик по сборке и перевалке клете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0102-2А (22010102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цовщик по сборке и перевалке клете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0102-3А (22010102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цовщик по сборке и перевалке клете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0102-4А (22010102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цовщик по сборке и перевалке клете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0103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цовщик стана горячей прокат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0103-1А (22010103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цовщик стана горячей прокат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0103-2А (22010103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цовщик стана горячей прокат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0103-3А (22010103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цовщик стана горячей прокат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0103-4А (22010103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цовщик стана горячей прокат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0103-5А (22010103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цовщик стана горячей прокат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0104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евальщик металл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0104-1А (22010104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евальщик металл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0104-2А (22010104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евальщик металл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0105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чик горячего металл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0106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хнологический персона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0007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гадир на участке основного производ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0008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гадир по перемещению сырья, полуфабрикатов и готовой продукции в процессе производ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0009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цовщик стана холодной прокат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0009-1А (22020009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цовщик стана холодной прокат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0010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цовщик стана холодной прокатки (бригадир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0011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погрузчика (электро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0012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чильщик (занятый на волочении калибровочного металла на станках ВСМ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0013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чильщик (занятый на волочении калибровочного металла на линейных станах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0013-1А (22020013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чильщик (занятый на волочении калибровочного металла на линейных станах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0014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чильщик (занятый на волочении калибровочного металла на линейных станах) (бригадир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0015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чильщик (занятый на волочения калибровочного металла на острильных станках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0016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чильщик (занятый на волочении калибровочного металла, стан "Шумаг"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0017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металлургического производ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0017-1А (22020017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металлургического производ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0018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металлургического производства (горячий участок работ) №9, №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0018-1А (22020018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металлургического производства (горячий участок работ) №9, №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0019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евальщик металл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0020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щик проката и тру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0020-1А (22020020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щик проката и тру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0020-2А (22020020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щик проката и тру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0021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щик проката и труб (бригадир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0022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чик холодного металл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0022-1А (22020022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чик холодного металл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0023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ировщик-сдатчик металл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0023-1А (22020023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ировщик-сдатчик металл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0023-2А (22020023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ировщик-сдатчик металл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0024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ировщик-сдатчик металла (старший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0025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ст проката и труб (постоянно занятый на горячем участке работ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ля женщ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0026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ст проката и труб (постоянно занятый на горячем участке работ) (бригадир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0027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ильщик металла, отливок, изделий и деталей (занятый на очистке дробью, колотой дробью (металлическим песком) металла и металлических деталей и изделий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женщ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0027-1А (22020027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ильщик металла, отливок, изделий и деталей (занятый на очистке дробью, колотой дробью (металлическим песком) металла и металлических деталей и изделий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женщ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0028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ильщик металла, отливок, изделий и деталей (занятый на очистке дробью, колотой дробью (металлическим песком) металла и металлических деталей и изделий) (бригадир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0029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ифовщик изделий из твердых сплавов и тугоплавких металл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0029-1А (22020029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ифовщик изделий из твердых сплавов и тугоплавких металл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0030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ифовщик изделий из твердых сплавов и тугоплавких металлов (бригадир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0031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белировщик металл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0032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цовщик стана холодной прокатки (СХП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ханослужб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0033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0033-1А (22060033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0033-2А (22060033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0033-3А (22060033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0033-4А (22060033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0033-5А (22060033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0033-6А (22060033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0033-7А (22060033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0033-8А (22060033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0034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(дежурный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0035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ручной свар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0035-1А (22060035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ручной свар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лектрослужб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0036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0036-1А (22070036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0036-2А (22070036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0036-3А (22070036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0037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 (дежурный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0037-1А (22070037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 (дежурный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тивно-управленческий аппара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0038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ха (по производству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0039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ха (по оборудованию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0040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о ремонту  (металлургического) оборуд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0041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о ремонту электрооборуд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0042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(сменный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0043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(стан 300 на горячем участке работ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0044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участка (роликовых станов, ВСМ и ЛОК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0045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участка (сдачи и отгрузки готовой продукции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0046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ро (ПР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0047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0048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астер (ВКО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0049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астер (стан 300 горячий участок работ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0050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брикато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0051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к цех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       </w:t>
      </w:r>
      <w:r>
        <w:rPr>
          <w:rStyle w:val="Style15"/>
          <w:lang w:val="en-US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Технический директор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Нелюбин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и.о. начальника ООТПБ и ГО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Кузнецов А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Председатель ППО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Мартемьянова Т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Начальник ЦСФП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Чувашев Д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Председатель цехкома ЦСФП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Гирев А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8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Бахтина Светлана Анатоль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</w:rPr>
            </w:pPr>
            <w:r>
              <w:rPr/>
              <w:t>423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Змеева Марина Серге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2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7:29:00Z</dcterms:created>
  <dc:creator>Zverdvd.org</dc:creator>
  <dc:description/>
  <dc:language>en-US</dc:language>
  <cp:lastModifiedBy>Zverdvd.org</cp:lastModifiedBy>
  <cp:lastPrinted>2020-08-29T20:32:00Z</cp:lastPrinted>
  <dcterms:modified xsi:type="dcterms:W3CDTF">2020-08-29T17:32:00Z</dcterms:modified>
  <cp:revision>1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Документ11</vt:lpwstr>
  </property>
  <property fmtid="{D5CDD505-2E9C-101B-9397-08002B2CF9AE}" pid="3" name="adv_info1">
    <vt:lpwstr>     </vt:lpwstr>
  </property>
  <property fmtid="{D5CDD505-2E9C-101B-9397-08002B2CF9AE}" pid="4" name="adv_info2">
    <vt:lpwstr>     </vt:lpwstr>
  </property>
  <property fmtid="{D5CDD505-2E9C-101B-9397-08002B2CF9AE}" pid="5" name="adv_info3">
    <vt:lpwstr>     </vt:lpwstr>
  </property>
  <property fmtid="{D5CDD505-2E9C-101B-9397-08002B2CF9AE}" pid="6" name="att_org_adr">
    <vt:lpwstr>610016, г. Киров, Октябрьский проспект, 22а</vt:lpwstr>
  </property>
  <property fmtid="{D5CDD505-2E9C-101B-9397-08002B2CF9AE}" pid="7" name="att_org_name">
    <vt:lpwstr>Общество с ограниченной ответственностью "Кировский региональный центр "Охрана труда"</vt:lpwstr>
  </property>
  <property fmtid="{D5CDD505-2E9C-101B-9397-08002B2CF9AE}" pid="8" name="att_org_reg_date">
    <vt:lpwstr>22.10.2015</vt:lpwstr>
  </property>
  <property fmtid="{D5CDD505-2E9C-101B-9397-08002B2CF9AE}" pid="9" name="att_org_reg_num">
    <vt:lpwstr>139</vt:lpwstr>
  </property>
  <property fmtid="{D5CDD505-2E9C-101B-9397-08002B2CF9AE}" pid="10" name="boss_fio">
    <vt:lpwstr>Воротников Андрей Валерьевич</vt:lpwstr>
  </property>
  <property fmtid="{D5CDD505-2E9C-101B-9397-08002B2CF9AE}" pid="11" name="ceh_info">
    <vt:lpwstr>Акционерное общество "Омутнинский металлургический завод"</vt:lpwstr>
  </property>
  <property fmtid="{D5CDD505-2E9C-101B-9397-08002B2CF9AE}" pid="12" name="doc_name">
    <vt:lpwstr>Документ11</vt:lpwstr>
  </property>
  <property fmtid="{D5CDD505-2E9C-101B-9397-08002B2CF9AE}" pid="13" name="doc_type">
    <vt:lpwstr>5</vt:lpwstr>
  </property>
  <property fmtid="{D5CDD505-2E9C-101B-9397-08002B2CF9AE}" pid="14" name="fill_date">
    <vt:lpwstr>       </vt:lpwstr>
  </property>
  <property fmtid="{D5CDD505-2E9C-101B-9397-08002B2CF9AE}" pid="15" name="org_guid">
    <vt:lpwstr>B770DCAC31204309B267E63C6E1202A0</vt:lpwstr>
  </property>
  <property fmtid="{D5CDD505-2E9C-101B-9397-08002B2CF9AE}" pid="16" name="org_id">
    <vt:lpwstr>2</vt:lpwstr>
  </property>
  <property fmtid="{D5CDD505-2E9C-101B-9397-08002B2CF9AE}" pid="17" name="org_name">
    <vt:lpwstr>     </vt:lpwstr>
  </property>
  <property fmtid="{D5CDD505-2E9C-101B-9397-08002B2CF9AE}" pid="18" name="pers_guids">
    <vt:lpwstr>12DCBBC48AD543D1AEE70B7598CA3FC3@057-445-826-86~B909582EC5C64A66BDCA30A8B56DE02E@058-248-537 87</vt:lpwstr>
  </property>
  <property fmtid="{D5CDD505-2E9C-101B-9397-08002B2CF9AE}" pid="19" name="pers_snils">
    <vt:lpwstr>12DCBBC48AD543D1AEE70B7598CA3FC3@057-445-826-86~B909582EC5C64A66BDCA30A8B56DE02E@058-248-537 87</vt:lpwstr>
  </property>
  <property fmtid="{D5CDD505-2E9C-101B-9397-08002B2CF9AE}" pid="20" name="pred_dolg">
    <vt:lpwstr>Технический директор АО "ОМЗ"</vt:lpwstr>
  </property>
  <property fmtid="{D5CDD505-2E9C-101B-9397-08002B2CF9AE}" pid="21" name="pred_fio">
    <vt:lpwstr>Нелюбин С.А.</vt:lpwstr>
  </property>
  <property fmtid="{D5CDD505-2E9C-101B-9397-08002B2CF9AE}" pid="22" name="rbtd_adr">
    <vt:lpwstr>     </vt:lpwstr>
  </property>
  <property fmtid="{D5CDD505-2E9C-101B-9397-08002B2CF9AE}" pid="23" name="rbtd_name">
    <vt:lpwstr>Акционерное общество "Омутнинский металлургический завод"</vt:lpwstr>
  </property>
  <property fmtid="{D5CDD505-2E9C-101B-9397-08002B2CF9AE}" pid="24" name="step_test">
    <vt:lpwstr>6</vt:lpwstr>
  </property>
  <property fmtid="{D5CDD505-2E9C-101B-9397-08002B2CF9AE}" pid="25" name="sv_docs">
    <vt:lpwstr>1</vt:lpwstr>
  </property>
</Properties>
</file>