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о-эколог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 (санитарно-экологическ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А (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А (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А (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А (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иПБ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охраны окружающей среды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ит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цехкома заводоуправления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ернядье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мертина Ирина Владими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2:00Z</dcterms:created>
  <dc:creator>Bahtina</dc:creator>
  <dc:description/>
  <cp:keywords/>
  <dc:language>en-US</dc:language>
  <cp:lastModifiedBy>snovikov</cp:lastModifiedBy>
  <dcterms:modified xsi:type="dcterms:W3CDTF">2016-09-23T08:32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