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 Транспортный цех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8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2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 автомоб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УАЗ 39094, 2005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1-1А (8201010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УАЗ 39094, 2005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дежурного) УАЗ 396295, 2016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5321, 1997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65115, 2004-2005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3-1А (8201010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65115, 2004-2005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3-2А (8201010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65115, 2004-2005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533912, 202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5-1А (8201010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533912, 202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5-2А (8201010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533912, 202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КамАЗ-5410, 1989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6-1А (820101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КамАЗ-5410, 1989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6-2А (820101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КамАЗ-5410, 1989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6-3А (820101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КамАЗ-5410, 1989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6-4А (820101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КамАЗ-5410, 1989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6-5А (820101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КамАЗ-5410, 1989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5320, 199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7-1А (8201010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10 т.) КамАЗ-5320, 199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ЗИЛ-ММЗ-45085, 199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8-1А (8201010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ЗИЛ-ММЗ-45085, 199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8-2А (8201010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ЗИЛ-ММЗ-45085, 1990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Валдай-2834, 2014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09-1А (8201010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/п свыше 3 т.) Валдай-2834, 2014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 дежурного г/п свыше 10 т.) КамАЗ-65117, 2014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дежурного г/п свыше 10 т.) КамАЗ-53320, 1993 г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12-1А (8201011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112-2А (8201011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 Д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(авт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4-1А (820102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(авт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4-2А (820102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(авт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грейд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ГП (автомобиль ЗИЛ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 (занятый на погрузке шла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7-1А (8201021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 (занятый на погрузке шла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автомобильн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9-1А (820102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9-2А (820102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9-3А (820102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9-4А (820102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9-5А (820102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(занятый на погрузке шла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20-1А (8201022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(занятый на погрузке шла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эксплуат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1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сдатчик груза и багаж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подвижного соста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2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плово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222-1А (820202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плово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222-2А (820202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плово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2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ашиниста теплово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223-1А (820202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ашиниста теплово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223-2А (820202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ашиниста теплово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4-1А (820203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4-2А (820203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4-3А (820203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4-4А (820203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4-5А (820203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3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комотивно-составительская брига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4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 поез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426-1А (820204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 поез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426-2А (820204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 поез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426-3А (820204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 поез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а ручной погрузки-выгруз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5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527-1А (8202052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527-2А (8202052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а механизированной погрузки-выгруз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6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628-1А (820206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6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629-1А (8202062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629-2А (8202062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а по ремонту подвижного состава и ж/д грузовых кр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железнодорожно-строительных маши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перегрузочных маши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ваго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дежурный по деп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тепловоз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5-1А (8203013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тепловоз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5-2А (8203013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тепловоз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6-1А (820301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1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38-1А (8203013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а по ремонту автотран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39-1А (8203023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39-2А (8203023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39-3А (8203023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39-4А (8203023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ручной сварк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2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00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автомобильного тран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0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автомобильного транспорт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0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автомобильного тран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0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ир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железнодорожного тран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орожны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грузочно-разгрузочных рабо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лужбы эксплуат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5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5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железнодорожного транспорт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5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инструктор локомотивных брига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05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ор по безопасности дви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 ремонт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05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подвижного состав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05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ЦСФ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линов А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Т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рубов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4:00Z</dcterms:created>
  <dc:creator>Zverdvd.org</dc:creator>
  <dc:description/>
  <dc:language>en-US</dc:language>
  <cp:lastModifiedBy>Zverdvd.org</cp:lastModifiedBy>
  <dcterms:modified xsi:type="dcterms:W3CDTF">2020-11-02T06:55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2</vt:lpwstr>
  </property>
  <property fmtid="{D5CDD505-2E9C-101B-9397-08002B2CF9AE}" pid="3" name="adv_info1">
    <vt:lpwstr>     </vt:lpwstr>
  </property>
  <property fmtid="{D5CDD505-2E9C-101B-9397-08002B2CF9AE}" pid="4" name="adv_info2">
    <vt:lpwstr>     </vt:lpwstr>
  </property>
  <property fmtid="{D5CDD505-2E9C-101B-9397-08002B2CF9AE}" pid="5" name="adv_info3">
    <vt:lpwstr>     </vt:lpwstr>
  </property>
  <property fmtid="{D5CDD505-2E9C-101B-9397-08002B2CF9AE}" pid="6" name="att_org_adr">
    <vt:lpwstr>610016, г. Киров, Октябрьский проспект, 22а</vt:lpwstr>
  </property>
  <property fmtid="{D5CDD505-2E9C-101B-9397-08002B2CF9AE}" pid="7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8" name="att_org_reg_date">
    <vt:lpwstr>22.10.2015</vt:lpwstr>
  </property>
  <property fmtid="{D5CDD505-2E9C-101B-9397-08002B2CF9AE}" pid="9" name="att_org_reg_num">
    <vt:lpwstr>139</vt:lpwstr>
  </property>
  <property fmtid="{D5CDD505-2E9C-101B-9397-08002B2CF9AE}" pid="10" name="boss_fio">
    <vt:lpwstr>Воротников Андрей Валерьевич</vt:lpwstr>
  </property>
  <property fmtid="{D5CDD505-2E9C-101B-9397-08002B2CF9AE}" pid="11" name="ceh_info">
    <vt:lpwstr>Акционерное общество "Омутнинский металлургический завод"</vt:lpwstr>
  </property>
  <property fmtid="{D5CDD505-2E9C-101B-9397-08002B2CF9AE}" pid="12" name="doc_name">
    <vt:lpwstr>Документ2</vt:lpwstr>
  </property>
  <property fmtid="{D5CDD505-2E9C-101B-9397-08002B2CF9AE}" pid="13" name="doc_type">
    <vt:lpwstr>5</vt:lpwstr>
  </property>
  <property fmtid="{D5CDD505-2E9C-101B-9397-08002B2CF9AE}" pid="14" name="fill_date">
    <vt:lpwstr>       </vt:lpwstr>
  </property>
  <property fmtid="{D5CDD505-2E9C-101B-9397-08002B2CF9AE}" pid="15" name="org_guid">
    <vt:lpwstr>45B0A9E07E7A461480284E45C1510964</vt:lpwstr>
  </property>
  <property fmtid="{D5CDD505-2E9C-101B-9397-08002B2CF9AE}" pid="16" name="org_id">
    <vt:lpwstr>24</vt:lpwstr>
  </property>
  <property fmtid="{D5CDD505-2E9C-101B-9397-08002B2CF9AE}" pid="17" name="org_name">
    <vt:lpwstr>     </vt:lpwstr>
  </property>
  <property fmtid="{D5CDD505-2E9C-101B-9397-08002B2CF9AE}" pid="18" name="pers_guids">
    <vt:lpwstr>12DCBBC48AD543D1AEE70B7598CA3FC3@057-445-826-86~B909582EC5C64A66BDCA30A8B56DE02E@058-248-537 87</vt:lpwstr>
  </property>
  <property fmtid="{D5CDD505-2E9C-101B-9397-08002B2CF9AE}" pid="19" name="pers_snils">
    <vt:lpwstr>12DCBBC48AD543D1AEE70B7598CA3FC3@057-445-826-86~B909582EC5C64A66BDCA30A8B56DE02E@058-248-537 87</vt:lpwstr>
  </property>
  <property fmtid="{D5CDD505-2E9C-101B-9397-08002B2CF9AE}" pid="20" name="pred_dolg">
    <vt:lpwstr>Технический директор АО "ОМЗ"</vt:lpwstr>
  </property>
  <property fmtid="{D5CDD505-2E9C-101B-9397-08002B2CF9AE}" pid="21" name="pred_fio">
    <vt:lpwstr>Нелюбин С.А.</vt:lpwstr>
  </property>
  <property fmtid="{D5CDD505-2E9C-101B-9397-08002B2CF9AE}" pid="22" name="rbtd_adr">
    <vt:lpwstr>     </vt:lpwstr>
  </property>
  <property fmtid="{D5CDD505-2E9C-101B-9397-08002B2CF9AE}" pid="23" name="rbtd_name">
    <vt:lpwstr>Акционерное общество "Омутнинский металлургический завод"</vt:lpwstr>
  </property>
  <property fmtid="{D5CDD505-2E9C-101B-9397-08002B2CF9AE}" pid="24" name="step_test">
    <vt:lpwstr>6</vt:lpwstr>
  </property>
  <property fmtid="{D5CDD505-2E9C-101B-9397-08002B2CF9AE}" pid="25" name="sv_docs">
    <vt:lpwstr>1</vt:lpwstr>
  </property>
</Properties>
</file>