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топрока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складирования металлопродукции (открытый скла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0002 (30110002-1А; 30110002-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учету и бронированию военнообязан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тр качества и серти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о-конструкто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Г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лавного энен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энергетика (по энергоча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энергетика (по электроча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но-строитель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-профилакторий "Металлург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брат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автомобильного (манипулято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машиностро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 (УЛ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(по покраске металлических издел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оборудова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участка (прессов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участка (УМ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электрооборудования) УЛ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А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информ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04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04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ведущ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тральная завод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0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аборатории (прокактного производства по учебной деятель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анитарно-эколог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лаборан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контрольных испыт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обслуживанию оборудова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.09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9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ельникова Мария Леонид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1.09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8:00Z</dcterms:created>
  <dc:creator>Бахтина</dc:creator>
  <dc:description/>
  <dc:language>en-US</dc:language>
  <cp:lastModifiedBy>Бахтина</cp:lastModifiedBy>
  <cp:lastPrinted>2023-09-27T08:19:00Z</cp:lastPrinted>
  <dcterms:modified xsi:type="dcterms:W3CDTF">2023-09-27T05:19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