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лезнодорожный цех (ЖД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по ремонту подвижного соста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Руководители и специалис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7817002. Машинист-инструктор локомотивных бриг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менение средств звукопоглощения. Вследствие превышения нормативных значений шума необходимо использовать СИЗ органов слу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жилищно-хозяйственного обслуживания (СЖХ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Руководители и специалис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машиностроения (ЦМ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вило-прокатного 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7817005. Вальцовщик стана горячей прока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менение средств звукопоглощения. Вследствие превышения нормативных значений шума необходимо использовать СИЗ органов слу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овести ревизию работы системы вентиля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литейного 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7817006. Огнеупорщик, занятый на ремонте ковшей и печей в горячем состоя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менение средств звукопоглощения. Вследствие превышениЯ нормативных значений шума необходимо использовать СИЗ органов слу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овести ревизию работы системы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. Использовать средства индивидуальной защиты до 2 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. Снижение концентрации вредных веществ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Руководители и специалис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топрокатный цех (СП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тан горячей прокатки 4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Адьюстаж стана горячей прокатки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7817009. Резчик холодного метал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менение средств звукопоглощения. Вследствие превышения нормативных значений шума необходимо использовать СИЗ органов слу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ок по техническому обслуживанию и ремонту гидро-пневмосмазочного оборудования (УТОи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Рабоч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Руководители и специалис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составления: </w:t>
      </w:r>
      <w:r>
        <w:rPr>
          <w:u w:val="single"/>
        </w:rPr>
        <w:t>29.08.2017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иректор по персоналу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Чушников Н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ОТиПБ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овиков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профкома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артемьянова Т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8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ахтина Светлана Анато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9.08.2017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17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мертина Ирина Владимир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9.08.2017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13:00Z</dcterms:created>
  <dc:creator>Bahtina</dc:creator>
  <dc:description/>
  <cp:keywords/>
  <dc:language>en-US</dc:language>
  <cp:lastModifiedBy>Bahtina</cp:lastModifiedBy>
  <cp:lastPrinted>2017-09-06T20:05:00Z</cp:lastPrinted>
  <dcterms:modified xsi:type="dcterms:W3CDTF">2017-09-06T17:05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org_name">
    <vt:lpwstr>org_name</vt:lpwstr>
  </property>
  <property fmtid="{D5CDD505-2E9C-101B-9397-08002B2CF9AE}" pid="4" name="pers_guids">
    <vt:lpwstr>pers_guids</vt:lpwstr>
  </property>
  <property fmtid="{D5CDD505-2E9C-101B-9397-08002B2CF9AE}" pid="5" name="pers_snils">
    <vt:lpwstr>pers_snils</vt:lpwstr>
  </property>
  <property fmtid="{D5CDD505-2E9C-101B-9397-08002B2CF9AE}" pid="6" name="rbtd_name">
    <vt:lpwstr>rbtd_name</vt:lpwstr>
  </property>
  <property fmtid="{D5CDD505-2E9C-101B-9397-08002B2CF9AE}" pid="7" name="sv_docs">
    <vt:lpwstr>sv_docs</vt:lpwstr>
  </property>
</Properties>
</file>