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опрока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горячей прокатки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2. Вальцовщик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3. Машинист крана металлургического производства (занятый на горячем участке работ)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4. Машинист крана металлургического производства (занятый на горячем участке работ) №3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5. Нагреваль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6. Оператор поста управления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7. Резчик горяче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08. Слесарь-провод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горячей прокатки 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1. Вальцовщик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2. Машинист крана металлургического производства (занятый на горячем участке работ) №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3. Нагреваль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г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4. Оператор поста управления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5. Посадч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6. Резчик горяче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17. Слесарь-провод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горячей прокатки 28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18. Вальцовщик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.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19. Машинист крана металлургического производства (занятый на горячем участке работ) №12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21. Нагреваль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22. Оператор поста управления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ать установленные на предприятии режимы труда и отдых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23. Посадч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24. Резчик горяче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25. Слесарь-провод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26. Сортировщик-сдатч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.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ереработки и сортировки металла (УП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20030. Правильщик проката и т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20031. Резчик холодного металла (старш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20032. Резчик холодно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20034. Сортировщик-сдатч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.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Термо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70036. Термист проката и труб (постоянно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Механ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80038. Газорезчик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о время проведения газорезательных работ в закрытых помещениях без вентиляции применять (под маску сварщика) фильтрующую полумаску с клапаном обратного выдоха, с защитой от паров и аэрозолей до 2 П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80041. Электросварщик ручной сварки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Химический: Организовать рациональные режимы труда  и отдыха. Использовать средства индивидуальной защиты до 2ПД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Электр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ьюстаж стана горячей прокатки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50147. Резчик холодно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По-возможности установить средства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складирования металлопродукции (открытый скла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министративно-управленчески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10061. Мастер (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20063. Мастер (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28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030065. Мастер (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П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Механ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Электр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 24.04.2020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и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СП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ижегородов С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СП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Хомяков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3:00Z</dcterms:created>
  <dc:creator>Zverdvd.org</dc:creator>
  <dc:description/>
  <dc:language>en-US</dc:language>
  <cp:lastModifiedBy>Zverdvd.org</cp:lastModifiedBy>
  <cp:lastPrinted>2020-05-04T10:53:00Z</cp:lastPrinted>
  <dcterms:modified xsi:type="dcterms:W3CDTF">2020-05-04T07:53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boss_fio">
    <vt:lpwstr>Воротников Андрей Валерьевич</vt:lpwstr>
  </property>
  <property fmtid="{D5CDD505-2E9C-101B-9397-08002B2CF9AE}" pid="6" name="ceh_info">
    <vt:lpwstr> Акционерное общество "Омутнинский металлургический завод" </vt:lpwstr>
  </property>
  <property fmtid="{D5CDD505-2E9C-101B-9397-08002B2CF9AE}" pid="7" name="doc_type">
    <vt:lpwstr>6</vt:lpwstr>
  </property>
  <property fmtid="{D5CDD505-2E9C-101B-9397-08002B2CF9AE}" pid="8" name="fill_date">
    <vt:lpwstr>       </vt:lpwstr>
  </property>
  <property fmtid="{D5CDD505-2E9C-101B-9397-08002B2CF9AE}" pid="9" name="org_guid">
    <vt:lpwstr>F2CB5A6474F945CCB66061DA39E2D4E7</vt:lpwstr>
  </property>
  <property fmtid="{D5CDD505-2E9C-101B-9397-08002B2CF9AE}" pid="10" name="org_id">
    <vt:lpwstr>1</vt:lpwstr>
  </property>
  <property fmtid="{D5CDD505-2E9C-101B-9397-08002B2CF9AE}" pid="11" name="org_name">
    <vt:lpwstr>     </vt:lpwstr>
  </property>
  <property fmtid="{D5CDD505-2E9C-101B-9397-08002B2CF9AE}" pid="12" name="pers_guids">
    <vt:lpwstr>12DCBBC48AD543D1AEE70B7598CA3FC3@057-445-826-86~B909582EC5C64A66BDCA30A8B56DE02E@058-248-537 87</vt:lpwstr>
  </property>
  <property fmtid="{D5CDD505-2E9C-101B-9397-08002B2CF9AE}" pid="13" name="pers_snils">
    <vt:lpwstr>12DCBBC48AD543D1AEE70B7598CA3FC3@057-445-826-86~B909582EC5C64A66BDCA30A8B56DE02E@058-248-537 87</vt:lpwstr>
  </property>
  <property fmtid="{D5CDD505-2E9C-101B-9397-08002B2CF9AE}" pid="14" name="pred_dolg">
    <vt:lpwstr>Технический директор АО "ОМЗ"</vt:lpwstr>
  </property>
  <property fmtid="{D5CDD505-2E9C-101B-9397-08002B2CF9AE}" pid="15" name="pred_fio">
    <vt:lpwstr>Нелюбин С.А.</vt:lpwstr>
  </property>
  <property fmtid="{D5CDD505-2E9C-101B-9397-08002B2CF9AE}" pid="16" name="rbtd_adr">
    <vt:lpwstr>     </vt:lpwstr>
  </property>
  <property fmtid="{D5CDD505-2E9C-101B-9397-08002B2CF9AE}" pid="17" name="rbtd_name">
    <vt:lpwstr>Акционерное общество "Омутнинский металлургический завод"</vt:lpwstr>
  </property>
  <property fmtid="{D5CDD505-2E9C-101B-9397-08002B2CF9AE}" pid="18" name="sv_docs">
    <vt:lpwstr>1</vt:lpwstr>
  </property>
</Properties>
</file>