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информационных технологий, автоматизации 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охранно-пожар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о-технологическая бриг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йно-кабельная бриг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А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основных це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ремонту и наладке оборудования К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обслуживанию мартеновск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919007. Слесарь по контрольно-измерительным приборам и автоматике (занятый обслуживанием и ремонтом КИПиА непосредственно в местах их установки на участках (рабочих местах), где основные рабочие, ведущие технологический процесс, пользуются правом на льготное пенсионное обеспечение по списку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Провести ревизию работы системы вентиляции цеха. Соблюдать установленные на предприятии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, специалисты и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развитию и сопровождению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внедрению 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технологической диспетчер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охранно-пожар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А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Электротехн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высоковольтных испытаний и ремонта электрических средств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релейной защиты и 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ТЭ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ремонту и наладке оборудования К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 обслуживанию оборудования основных це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электропривода и 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исполнительного директор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обейник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частка СИТА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упов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4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зумо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4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3:00Z</dcterms:created>
  <dc:creator>Zverdvd.org</dc:creator>
  <dc:description/>
  <cp:keywords/>
  <dc:language>en-US</dc:language>
  <cp:lastModifiedBy>Zverdvd.org</cp:lastModifiedBy>
  <cp:lastPrinted>2019-05-10T12:46:00Z</cp:lastPrinted>
  <dcterms:modified xsi:type="dcterms:W3CDTF">2019-05-10T09:4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