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60" w:after="0"/>
        <w:jc w:val="center"/>
        <w:rPr/>
      </w:pPr>
      <w:r>
        <w:rPr/>
        <w:t>Перечень рекомендуемых мероприятий по улучшению условий труда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>Наименование организации:</w:t>
      </w:r>
      <w:r>
        <w:rPr>
          <w:rStyle w:val="Style15"/>
        </w:rPr>
        <w:t xml:space="preserve">  Акционерное общество "Омутнинский металлургический завод" Центральная заводская лаборатория </w:t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686"/>
        <w:gridCol w:w="2835"/>
        <w:gridCol w:w="1384"/>
        <w:gridCol w:w="3294"/>
        <w:gridCol w:w="1325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bookmarkStart w:id="0" w:name="main_table"/>
            <w:bookmarkEnd w:id="0"/>
            <w:r>
              <w:rPr/>
              <w:t>Наименование структурного подразделения, рабочего м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Цель мероприят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Срок</w:t>
            </w:r>
            <w:r>
              <w:rPr>
                <w:lang w:val="en-US"/>
              </w:rPr>
              <w:br/>
            </w:r>
            <w:r>
              <w:rPr/>
              <w:t>выполн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Структурные подразделения, привлекаемые для выполн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6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боратория контрольных испыт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30001. Лаборант по физико-механическим испытания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рименение средств звукопоглощения, Вследствие превышения нормативных значений шума необходимо использовать СИЗ органов слух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30002. Лаборант-металлогра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рименение средств звукопоглощения, Вследствие превышения нормативных значений шума необходимо использовать СИЗ органов слух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ru-RU"/>
              </w:rPr>
              <w:t>65030003. Лаборант</w:t>
            </w:r>
            <w:r>
              <w:rPr>
                <w:sz w:val="20"/>
                <w:szCs w:val="20"/>
              </w:rPr>
              <w:t>-металлограф (старший)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рименение средств звукопоглощения, Вследствие превышения нормативных значений шума необходимо использовать СИЗ органов слуха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30004. Станочник широкого профи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рименение средств звукопоглощения, Вследствие превышения нормативных значений шума необходимо использовать СИЗ органов слух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наторий-профилакторий "Металлург"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20005. Машинист по стирке и ремонту спецодежды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Рационализация рабочих мест и рабочей поз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20006. Повар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Рационализация рабочих мест и рабочей поз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20007. Повар (бригадир)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Рационализация рабочих мест и рабочей поз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>Дата составления:</w:t>
      </w:r>
      <w:r>
        <w:rPr>
          <w:rStyle w:val="Style15"/>
        </w:rPr>
        <w:t xml:space="preserve">                  </w:t>
      </w:r>
      <w:r>
        <w:rPr>
          <w:rStyle w:val="Style15"/>
          <w:lang w:val="en-US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Технический директор АО "ОМЗ"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  <w:bookmarkStart w:id="1" w:name="com_pred"/>
            <w:bookmarkStart w:id="2" w:name="com_pred"/>
            <w:bookmarkEnd w:id="2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Нелюбин С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rPr>
                <w:vertAlign w:val="superscript"/>
              </w:rPr>
            </w:pPr>
            <w:bookmarkStart w:id="3" w:name="s070_1"/>
            <w:bookmarkEnd w:id="3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Начальник ООТПБиГО АО "ОМЗ"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  <w:bookmarkStart w:id="4" w:name="com_chlens"/>
            <w:bookmarkStart w:id="5" w:name="com_chlens"/>
            <w:bookmarkEnd w:id="5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Кузнецов А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rPr>
                <w:vertAlign w:val="superscript"/>
              </w:rPr>
            </w:pPr>
            <w:bookmarkStart w:id="6" w:name="s070_2"/>
            <w:bookmarkEnd w:id="6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Председатель профкома АО "ОМЗ"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Мартемьянова Т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Начальник ЦЗЛ АО "ОМЗ"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Мыслюк С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Главный врач с/п "Металлург"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Кузнецова Т.М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Эксперт(ы)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18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Бахтина Светлана Анатольевн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7" w:name="fio_users"/>
            <w:bookmarkStart w:id="8" w:name="fio_users"/>
            <w:bookmarkEnd w:id="8"/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>
                <w:b/>
                <w:b/>
              </w:rPr>
            </w:pPr>
            <w:r>
              <w:rPr/>
              <w:t>423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Змеева Марина Сергеевн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99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Раздел Знак"/>
    <w:basedOn w:val="Style13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basedOn w:val="Style13"/>
    <w:qFormat/>
    <w:rPr>
      <w:rFonts w:ascii="Times New Roman" w:hAnsi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22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57:00Z</dcterms:created>
  <dc:creator>Zverdvd.org</dc:creator>
  <dc:description/>
  <dc:language>en-US</dc:language>
  <cp:lastModifiedBy>Zverdvd.org</cp:lastModifiedBy>
  <dcterms:modified xsi:type="dcterms:W3CDTF">2017-11-23T07:58:00Z</dcterms:modified>
  <cp:revision>1</cp:revision>
  <dc:subject/>
  <dc:title>Перечень мероприят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v_info1">
    <vt:lpwstr>     </vt:lpwstr>
  </property>
  <property fmtid="{D5CDD505-2E9C-101B-9397-08002B2CF9AE}" pid="3" name="adv_info2">
    <vt:lpwstr>     </vt:lpwstr>
  </property>
  <property fmtid="{D5CDD505-2E9C-101B-9397-08002B2CF9AE}" pid="4" name="adv_info3">
    <vt:lpwstr>     </vt:lpwstr>
  </property>
  <property fmtid="{D5CDD505-2E9C-101B-9397-08002B2CF9AE}" pid="5" name="ceh_info">
    <vt:lpwstr> Акционерное общество "Омутнинский металлургический завод" </vt:lpwstr>
  </property>
  <property fmtid="{D5CDD505-2E9C-101B-9397-08002B2CF9AE}" pid="6" name="fill_date">
    <vt:lpwstr>       </vt:lpwstr>
  </property>
  <property fmtid="{D5CDD505-2E9C-101B-9397-08002B2CF9AE}" pid="7" name="org_name">
    <vt:lpwstr>     </vt:lpwstr>
  </property>
  <property fmtid="{D5CDD505-2E9C-101B-9397-08002B2CF9AE}" pid="8" name="pers_guids">
    <vt:lpwstr>12DCBBC48AD543D1AEE70B7598CA3FC3@057-445-826-86~27DB1EA083AE428A9E92564B30757444@057-372-357-75</vt:lpwstr>
  </property>
  <property fmtid="{D5CDD505-2E9C-101B-9397-08002B2CF9AE}" pid="9" name="pers_snils">
    <vt:lpwstr>12DCBBC48AD543D1AEE70B7598CA3FC3@057-445-826-86~27DB1EA083AE428A9E92564B30757444@057-372-357-75</vt:lpwstr>
  </property>
  <property fmtid="{D5CDD505-2E9C-101B-9397-08002B2CF9AE}" pid="10" name="rbtd_adr">
    <vt:lpwstr>     </vt:lpwstr>
  </property>
  <property fmtid="{D5CDD505-2E9C-101B-9397-08002B2CF9AE}" pid="11" name="rbtd_name">
    <vt:lpwstr>Акционерное общество "Омутнинский металлургический завод"</vt:lpwstr>
  </property>
  <property fmtid="{D5CDD505-2E9C-101B-9397-08002B2CF9AE}" pid="12" name="sv_docs">
    <vt:lpwstr>1</vt:lpwstr>
  </property>
</Properties>
</file>