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модернизации (ПК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р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маркетинга и сбы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висный металлоцентр г.Электрост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 и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изводствен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труда и заработной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Лаборатория НО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изводствен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леплавильное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ческое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ибровочное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ро стандартизации, информации и патент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ро нормирования технологического сырья и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техническое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изводствен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водно-финансов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риаль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асче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алогов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о-конструктор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троитель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еханическ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Энергетическ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модер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ел главного 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лужба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ме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главного энерг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р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связям с обще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ое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качества и серт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о маркетингу и сб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маркетинга и сбы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новым видам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ро внешней эконом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висный металлоцентр г.Электрост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вычислительн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храны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рпоративного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храны труда, промышленной безопасности и гражданской обор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целя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за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.07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зумо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.07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5:00Z</dcterms:created>
  <dc:creator>Zverdvd.org</dc:creator>
  <dc:description/>
  <cp:keywords/>
  <dc:language>en-US</dc:language>
  <cp:lastModifiedBy>Zverdvd.org</cp:lastModifiedBy>
  <cp:lastPrinted>2018-08-17T20:08:00Z</cp:lastPrinted>
  <dcterms:modified xsi:type="dcterms:W3CDTF">2018-08-17T17:08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ceh_info">
    <vt:lpwstr>ceh_info</vt:lpwstr>
  </property>
  <property fmtid="{D5CDD505-2E9C-101B-9397-08002B2CF9AE}" pid="6" name="fill_date">
    <vt:lpwstr>fill_date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rbtd_adr">
    <vt:lpwstr>rbtd_adr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