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 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ЗЛиОЧ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Кировски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60001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дать установленные на предприятии режимы труда  и отдыха. Проводить сввоевременные ТО и ТР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60002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имический: Использовать сертифицированные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эрозоли ПФД: Использовать сертифицированные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концентрации вредных веществ АПФД  в воздухе рабочей зоны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60003. Машинист крана (крановщ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60004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дать установленные на предприятии режимы труда  и отдыха. Проводить сввоевременные ТО и ТР экскав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60005. Прессовщик лома и отход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. Вследствие превышения нормативных значений шщ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</w:rPr>
            </w:pPr>
            <w:r>
              <w:rPr>
                <w:i/>
              </w:rPr>
              <w:t>Слободско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70006. Газорезч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имический: Использовать сертифицированные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концентрации вредных химических 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эрозоли ПФД: Использовать сертифицированные средства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концентрации вредных веществ АПФД  в воздухе рабочей зоны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70007. Машинист экскав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облюдать установленные на предприятии режимы труда  и отдыха. Проводить сввоевременные ТО и ТР экскав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времени воздействи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34070008. Прессовщик лома и отходов мет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Применение средств звукопоглощения. Вследствие превышения нормативных значений шщ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21.03.2022 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ачальник СЗЛиОЧМ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Чагин А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редседатель цехкома СЗЛиОЧМ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Нелюб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1.03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21.03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0:00Z</dcterms:created>
  <dc:creator>Бахтина</dc:creator>
  <dc:description/>
  <dc:language>en-US</dc:language>
  <cp:lastModifiedBy>Бахтина</cp:lastModifiedBy>
  <cp:lastPrinted>2022-03-22T15:51:00Z</cp:lastPrinted>
  <dcterms:modified xsi:type="dcterms:W3CDTF">2022-03-22T12:51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30A3A521DFE245FFB1A789DC3A9998D2</vt:lpwstr>
  </property>
  <property fmtid="{D5CDD505-2E9C-101B-9397-08002B2CF9AE}" pid="14" name="org_id">
    <vt:lpwstr>30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odr_id">
    <vt:lpwstr>org_30</vt:lpwstr>
  </property>
  <property fmtid="{D5CDD505-2E9C-101B-9397-08002B2CF9AE}" pid="19" name="pred_dolg">
    <vt:lpwstr>Технический директор АО "ОМЗ"</vt:lpwstr>
  </property>
  <property fmtid="{D5CDD505-2E9C-101B-9397-08002B2CF9AE}" pid="20" name="pred_fio">
    <vt:lpwstr>Нелюбин С.А.</vt:lpwstr>
  </property>
  <property fmtid="{D5CDD505-2E9C-101B-9397-08002B2CF9AE}" pid="21" name="rbtd_adr">
    <vt:lpwstr>     </vt:lpwstr>
  </property>
  <property fmtid="{D5CDD505-2E9C-101B-9397-08002B2CF9AE}" pid="22" name="rbtd_name">
    <vt:lpwstr>Акционерное общество "Омутнинский металлургический завод"</vt:lpwstr>
  </property>
  <property fmtid="{D5CDD505-2E9C-101B-9397-08002B2CF9AE}" pid="23" name="sv_docs">
    <vt:lpwstr>1</vt:lpwstr>
  </property>
</Properties>
</file>