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безопасности и охраны (СБи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абоч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ители и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-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 10.09.201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иректор по персоналу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Чушников Н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ООТиПБ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овиков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Би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йлов В.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цехкома СБи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супова Л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.09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мертина Ирин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.09.2017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4:00Z</dcterms:created>
  <dc:creator>Bahtina</dc:creator>
  <dc:description/>
  <cp:keywords/>
  <dc:language>en-US</dc:language>
  <cp:lastModifiedBy>Bahtina</cp:lastModifiedBy>
  <dcterms:modified xsi:type="dcterms:W3CDTF">2017-10-09T11:25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org_name">
    <vt:lpwstr>org_nam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rbtd_name">
    <vt:lpwstr>rbtd_name</vt:lpwstr>
  </property>
  <property fmtid="{D5CDD505-2E9C-101B-9397-08002B2CF9AE}" pid="7" name="sv_docs">
    <vt:lpwstr>sv_docs</vt:lpwstr>
  </property>
</Properties>
</file>