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</w:t>
      </w:r>
      <w:r>
        <w:rPr>
          <w:rStyle w:val="Style15"/>
          <w:lang w:val="ru-RU"/>
        </w:rPr>
        <w:t>ремонтно-энергетический цех</w:t>
      </w:r>
      <w:r>
        <w:rPr>
          <w:rStyle w:val="Style15"/>
        </w:rPr>
        <w:t>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Э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и монтажу электрооборудования основных це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020002. Электромонтер по ремонту и обслуживанию электрооборудования (основных цехов-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энергооборудования основных це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040006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040009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грузоподъемных механизмов основных цехо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100010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100012. Слесарь-ремонтник (бригадир) по ремонту мет.оборуд. в основных цехах (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100014. Слесарь-ремонтник  по ремонту мет.оборуд. в основных цехах (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100016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дежурного персо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и эксплуатации нагревательных устройств на горячих участках основных цехов СПЦ, ЦСФП, ЦЛ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300018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300019. Огнеуп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300021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Соблюдать установленные рациональные режимы труда  и отдыха.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010029. Мастер по ремонту оборудования (уч-ка по ремонту и монтажу э/оборуд. основных цехов-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010031. Мастер по ремонту оборудования (основных цехов-М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Соблюдать установленные 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28.04.2021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Р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сленник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Р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остюх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4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4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1:00Z</dcterms:created>
  <dc:creator>Zverdvd.org</dc:creator>
  <dc:description/>
  <dc:language>en-US</dc:language>
  <cp:lastModifiedBy>Zverdvd.org</cp:lastModifiedBy>
  <cp:lastPrinted>2021-05-03T16:31:00Z</cp:lastPrinted>
  <dcterms:modified xsi:type="dcterms:W3CDTF">2021-05-03T13:31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FB62D52E2CCC439EABE0518248063A7C</vt:lpwstr>
  </property>
  <property fmtid="{D5CDD505-2E9C-101B-9397-08002B2CF9AE}" pid="14" name="org_id">
    <vt:lpwstr>25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