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</w:t>
      </w:r>
      <w:r>
        <w:rPr>
          <w:rStyle w:val="Style15"/>
          <w:lang w:val="ru-RU"/>
        </w:rPr>
        <w:t>Мартеновский цех</w:t>
      </w:r>
      <w:r>
        <w:rPr>
          <w:rStyle w:val="Style15"/>
        </w:rPr>
        <w:t xml:space="preserve">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енов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мартеновских печ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001. Машинист завалочной ма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к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002. Огнеупорщик (горячий участок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к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003. Подручный сталевара мартеновской печи (втор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ть СИЗ ор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004. Подручный сталевара мартеновской печи (пер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005. Подручный сталевара мартеновской печи (трет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006. Сталевар мартеновской п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дготовки ших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107. Весовщик (занятый на шихтовом двор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108. Машинист крана металлургического производства (№1,2,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внепечной обработки ст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409. Оператор поста управления системы шихтопо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410. Подручный сталевара установки внепечной обработки ст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411. Сталевар установки внепечной обработки ст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ение непрерывной разливки ст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512. Оператор машины непрерывного литья заготовок (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513. Разливщик ст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дготовки сталеразливочных ковшей, крышек стальковшей, крышек агрег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715. Ковш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716. Ковшевой (старш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717. Машинист крана металлургического производства (горячий участок работ)(№6,8,10,14,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718. Огнеупорщик (горячий участок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 превышении нормативных значений вибрации необходимо использовать соответствующие СИЗ (перчатки антивибрацио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дготовки промежуточных ковш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10819. Огнеупорщик (горячий участок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 превышении нормативных значений вибрации необходимо использовать соответствующие СИЗ (перчатки антивибрацио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Шиберн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20120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20121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c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Механ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30122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c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30123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30124. Слесарь-ремонтник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30125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c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Электр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30326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30327. Электромонтер по ремонту и обслуживанию электрооборудования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разделки л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Шлаковый д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40330. Машинист крана металлургического производства №УРЛ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общей вибрации рекомендуется снизить время воздействия вредного фактора. . Совершенствование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40331. Шл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Шлаковый отв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40432. Дроби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40433. С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огневой разделке л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40534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c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Машинисты кранов УР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40636. Машинист крана металлургического производства № УРЛ-1,3,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общей вибрации рекомендуется сниз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60037. Бригадир на участках основного производства (погрузки-выгрузки, транспортировки материальных цен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Организовать рациональные режимы труда  и отдыха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60038. Бригадир на участках основного производства (по подготовке материа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зачистки и сдачи за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200040. Клеймовщик горяче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200041. Машинист крана металлургического производства (горячий участок) №11,12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200042. Обработчик поверхностных пороков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c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47. Старший мастер (МНЛЗ,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48. Мастер (МНЛЗ,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49. Старший мастер (МП и УВОС,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50. Мастер (МП и УВОС,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51. Старший мастер (смены,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56. Мастер по ремонту (УВОС, ДСП, МНЛЗ, М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57. Инженер по ремонту (грузоподъемных механизм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58. Мастер по ремонту (электро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50059. Мастер по ремонту (энерго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26.11.2020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М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олков А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М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итчих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2:00Z</dcterms:created>
  <dc:creator>Zverdvd.org</dc:creator>
  <dc:description/>
  <dc:language>en-US</dc:language>
  <cp:lastModifiedBy>Zverdvd.org</cp:lastModifiedBy>
  <cp:lastPrinted>2020-12-01T14:33:00Z</cp:lastPrinted>
  <dcterms:modified xsi:type="dcterms:W3CDTF">2020-12-01T11:33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A381B77AFC08431E9319DD0541015283</vt:lpwstr>
  </property>
  <property fmtid="{D5CDD505-2E9C-101B-9397-08002B2CF9AE}" pid="14" name="org_id">
    <vt:lpwstr>4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