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Наименование организации:</w:t>
      </w:r>
      <w:r>
        <w:rPr>
          <w:rStyle w:val="Style15"/>
        </w:rPr>
        <w:t xml:space="preserve">  Акционерное общество "Омутнинский металлургический завод" цех стальных фасонных профилей  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2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х стальных фасонных профи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Стан 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2010102. Вальцовщик по сборке и перевалке кл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2010103. Вальцовщик стана горячей прока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Соблюдать установленные на предприятии режимы труда и отдыха. использовать СИЗ для защиты от нагревающего микроклим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уровня воздействия вредного факто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2010104. Нагревальщик метал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Соблюдать установленные на предприятии режимы труда и отдыха. использовать СИЗ для защиты от нагревающего микроклим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уровня воздействия вредного факто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и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2010105. Резчик горячего метал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Соблюдать установленные на предприятии режимы труда и отдыха. использовать СИЗ для защиты от нагревающего микроклим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Технологический персон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2020009. Вальцовщик стана холодной прока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бхъ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2020010. Вальцовщик стана холодной прокатки (бригади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2020011. Водитель погрузчика (электр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2020012. Волочильщик (занятый на волочении калибровочного металла на станках ВС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2020013. Волочильщик (занятый на волочении калибровочного металла на линейных станах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олочильный стан, технологическое оборудование, система венти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2020014. Волочильщик (занятый на волочении калибровочного металла на линейных станах) (бригади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2020015. Волочильщик (занятый на волочения калибровочного металла на острильных станках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ибрация(лок):Совершенствование технологического процес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2020016. Волочильщик (занятый на волочении калибровочного металла, стан "Шумаг"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олочильный стан, технологическое оборудование, система венти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2020018. Машинист крана металлургического производства (горячий участок работ) №9, №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Соблюдать установленные на предприятии режимы труда и отдыха. использовать СИЗ для защиты от нагревающего микроклим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уровня воздействия вредного факто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2020019. Нагревальщик метал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ибрация(лок): Совершенствование технологическ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Соблюдать установленные на предприятии режимы труда и отдыха. использовать СИЗ для защиты от нагревающего микроклим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уровня воздействия вредного факто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2020020. Правильщик проката и тру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2020021. Правильщик проката и труб (бригади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2020022. Резчик холодного метал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2020023. Сортировщик-сдатчик метал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Рационализация рабочих мест и рабочей позы. Автоматизация производственных процессов. Установка средств мех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.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Организовать рациональные режимы труда  и отдыха. Использовать средства индивидуальной защиты до 2 ПД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времени контакта с вредными веществами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2020024. Сортировщик-сдатчик металла (старш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Рационализация рабочих мест и рабочей позы.. Автоматизация производственных процессов. Установка средств мех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Использовать средства индивидуальной защиты до 2 ПД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концентрации вредных веществ АПФД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2020025. Термист проката и труб (постоянно занятый на горячем участке рабо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Автоматизация производственных проце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Соблюдать установленные на преедприятии режимы труда и отдыха. использовать СИЗ для защиты от нагревающего микроклим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Автоматизация производственных процес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2020026. Термист проката и труб (постоянно занятый на горячем участке работ) (бригади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Соблюдать установленные на преедприятии режимы труда и отдыха. использовать СИЗ для защиты от нагревающего микроклим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Автоматизация производственных проце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2020027. Чистильщик металла, отливок, изделий и деталей (занятый на очистке дробью, колотой дробью (металлическим песком) металла и металлических деталей и издел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Автоматизация производственных проце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2020028. Чистильщик металла, отливок, изделий и деталей (занятый на очистке дробью, колотой дробью (металлическим песком) металла и металлических деталей и изделий) (бригади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Автоматизация производственных проце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2020032. Вальцовщик стана холодной прокатки (СХП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Механослуж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2060035. Электросварщик ручной свар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средства индивидуальной защиты до 2ПД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концентрации вредных химически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Ф-излучение: Соблюдать установленные на предприятии режимы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Электрослуж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Административно-управленческий аппар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2040043. Мастер (стан 300 на горячем участке рабо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Соблюдать установленные на предприятии режимы труда и отдыха. использовать СИЗ для защиты от нагревающего микроклим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уровня воздействия вредного факто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Дата составления:</w:t>
      </w:r>
      <w:r>
        <w:rPr>
          <w:rStyle w:val="Style15"/>
        </w:rPr>
        <w:t xml:space="preserve">    28.08.2020    </w:t>
      </w:r>
      <w:r>
        <w:rPr>
          <w:rStyle w:val="Style15"/>
          <w:lang w:val="en-US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Технический директор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Нелюбин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и.о. начальника ООТПБ и ГО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Кузнецов А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Председатель ППО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Мартемьянова Т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Начальник ЦСФП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Чувашев Д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Председатель цехкома ЦСФП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Гирев А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8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Бахтина Светлана Анатоль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8.08.2020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</w:rPr>
            </w:pPr>
            <w:r>
              <w:rPr/>
              <w:t>423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Змеева Марина Серге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8.08.2020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2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6:49:00Z</dcterms:created>
  <dc:creator>Zverdvd.org</dc:creator>
  <dc:description/>
  <dc:language>en-US</dc:language>
  <cp:lastModifiedBy>Zverdvd.org</cp:lastModifiedBy>
  <cp:lastPrinted>2020-08-30T12:46:00Z</cp:lastPrinted>
  <dcterms:modified xsi:type="dcterms:W3CDTF">2020-08-30T09:46:00Z</dcterms:modified>
  <cp:revision>2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v_info1">
    <vt:lpwstr>     </vt:lpwstr>
  </property>
  <property fmtid="{D5CDD505-2E9C-101B-9397-08002B2CF9AE}" pid="3" name="adv_info2">
    <vt:lpwstr>     </vt:lpwstr>
  </property>
  <property fmtid="{D5CDD505-2E9C-101B-9397-08002B2CF9AE}" pid="4" name="adv_info3">
    <vt:lpwstr>     </vt:lpwstr>
  </property>
  <property fmtid="{D5CDD505-2E9C-101B-9397-08002B2CF9AE}" pid="5" name="att_org_adr">
    <vt:lpwstr>610016, г. Киров, Октябрьский проспект, 22а</vt:lpwstr>
  </property>
  <property fmtid="{D5CDD505-2E9C-101B-9397-08002B2CF9AE}" pid="6" name="att_org_name">
    <vt:lpwstr>Общество с ограниченной ответственностью "Кировский региональный центр "Охрана труда"</vt:lpwstr>
  </property>
  <property fmtid="{D5CDD505-2E9C-101B-9397-08002B2CF9AE}" pid="7" name="att_org_reg_date">
    <vt:lpwstr>22.10.2015</vt:lpwstr>
  </property>
  <property fmtid="{D5CDD505-2E9C-101B-9397-08002B2CF9AE}" pid="8" name="att_org_reg_num">
    <vt:lpwstr>139</vt:lpwstr>
  </property>
  <property fmtid="{D5CDD505-2E9C-101B-9397-08002B2CF9AE}" pid="9" name="boss_fio">
    <vt:lpwstr>Воротников Андрей Валерьевич</vt:lpwstr>
  </property>
  <property fmtid="{D5CDD505-2E9C-101B-9397-08002B2CF9AE}" pid="10" name="ceh_info">
    <vt:lpwstr> Акционерное общество "Омутнинский металлургический завод" </vt:lpwstr>
  </property>
  <property fmtid="{D5CDD505-2E9C-101B-9397-08002B2CF9AE}" pid="11" name="doc_type">
    <vt:lpwstr>6</vt:lpwstr>
  </property>
  <property fmtid="{D5CDD505-2E9C-101B-9397-08002B2CF9AE}" pid="12" name="fill_date">
    <vt:lpwstr>       </vt:lpwstr>
  </property>
  <property fmtid="{D5CDD505-2E9C-101B-9397-08002B2CF9AE}" pid="13" name="org_guid">
    <vt:lpwstr>B770DCAC31204309B267E63C6E1202A0</vt:lpwstr>
  </property>
  <property fmtid="{D5CDD505-2E9C-101B-9397-08002B2CF9AE}" pid="14" name="org_id">
    <vt:lpwstr>2</vt:lpwstr>
  </property>
  <property fmtid="{D5CDD505-2E9C-101B-9397-08002B2CF9AE}" pid="15" name="org_name">
    <vt:lpwstr>     </vt:lpwstr>
  </property>
  <property fmtid="{D5CDD505-2E9C-101B-9397-08002B2CF9AE}" pid="16" name="pers_guids">
    <vt:lpwstr>12DCBBC48AD543D1AEE70B7598CA3FC3@057-445-826-86~B909582EC5C64A66BDCA30A8B56DE02E@058-248-537 87</vt:lpwstr>
  </property>
  <property fmtid="{D5CDD505-2E9C-101B-9397-08002B2CF9AE}" pid="17" name="pers_snils">
    <vt:lpwstr>12DCBBC48AD543D1AEE70B7598CA3FC3@057-445-826-86~B909582EC5C64A66BDCA30A8B56DE02E@058-248-537 87</vt:lpwstr>
  </property>
  <property fmtid="{D5CDD505-2E9C-101B-9397-08002B2CF9AE}" pid="18" name="pred_dolg">
    <vt:lpwstr>Технический директор АО "ОМЗ"</vt:lpwstr>
  </property>
  <property fmtid="{D5CDD505-2E9C-101B-9397-08002B2CF9AE}" pid="19" name="pred_fio">
    <vt:lpwstr>Нелюбин С.А.</vt:lpwstr>
  </property>
  <property fmtid="{D5CDD505-2E9C-101B-9397-08002B2CF9AE}" pid="20" name="rbtd_adr">
    <vt:lpwstr>     </vt:lpwstr>
  </property>
  <property fmtid="{D5CDD505-2E9C-101B-9397-08002B2CF9AE}" pid="21" name="rbtd_name">
    <vt:lpwstr>Акционерное общество "Омутнинский металлургический завод"</vt:lpwstr>
  </property>
  <property fmtid="{D5CDD505-2E9C-101B-9397-08002B2CF9AE}" pid="22" name="sv_docs">
    <vt:lpwstr>1</vt:lpwstr>
  </property>
</Properties>
</file>