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цех машиностроения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ашиностроения (Ц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оцинкованной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1. Автоматчик холодновысадочных автом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2. Завальц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Соблюд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3. Контролер материалов, металлов, полуфабрикатов и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4. Наладчик оборудования жестяно-баноч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5. Наладчик холодноштамповоч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10006. 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пряженность: Соблюд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рессовый участок (П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20007. Штабелиров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20008. Контролер (сортир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20009. Наладчик холодноштамповоч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20012. Штамповщик (занятый на холодной штампов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60019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Механ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литей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1. Машинист крана металлургического производства (горячий участок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2. Обработчик поверхностных порок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ять СИЗ рук (антивибрационные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4. Сталевар электроп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 Провести ревизию работы 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5. Огнеупорщик, занятый на ремонте ковшей и печей в горяче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7. Стерженщик ручной форм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ять СИЗ рук (антивибрационные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8. Формовщик ручной формовки (участвующий в лить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Применять СИЗ (антивибрационные перча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вило-прокат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70030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Провести  ревизию работы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70031. Штамповщик (занятый на расковке, загибке трубок горячим способ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Провести  ревизию работы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машиностроитель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90038. Мастер участка (литейного производ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90039. Мастер участка (оцинкованной проду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25.02.2021 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 ЦМ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убашкин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ЦМ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сло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.0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5.0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7:00Z</dcterms:created>
  <dc:creator>Zverdvd.org</dc:creator>
  <dc:description/>
  <dc:language>en-US</dc:language>
  <cp:lastModifiedBy>Zverdvd.org</cp:lastModifiedBy>
  <cp:lastPrinted>2021-03-03T10:03:00Z</cp:lastPrinted>
  <dcterms:modified xsi:type="dcterms:W3CDTF">2021-03-03T07:0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5E970AD502CD4C7386376013ACB39695</vt:lpwstr>
  </property>
  <property fmtid="{D5CDD505-2E9C-101B-9397-08002B2CF9AE}" pid="14" name="org_id">
    <vt:lpwstr>5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