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Транспортный цех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к автомоби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3. Водитель автомобиля (г/п свыше 10 т.) КамАЗ-5321, 1997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4. Водитель автомобиля (г/п свыше 10 т.) КамАЗ-65115, 2004-2005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5. Водитель автомобиля (г/п свыше 10 т.) КамАЗ-533912, 2020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6. Водитель автомобиля (г/п свыше 3 т.) КамАЗ-5410, 1989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7. Водитель автомобиля (г/п свыше 10 т.) КамАЗ-5320, 1990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8. Водитель автомобиля (г/п свыше 3 т.) ЗИЛ-ММЗ-45085, 1990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09. Водитель автомобиля (г/п свыше 3 т.) Валдай-2834, 2014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10. Водитель автомобиля ( дежурного г/п свыше 10 т.) КамАЗ-65117, 2014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111. Водитель автомобиля (дежурного г/п свыше 10 т.) КамАЗ-53320, 1993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к Д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13. Водитель погруз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15. Машинист автогрейд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17. Машинист бульдозера (занятый на погрузке шла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овершенствование технологическ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19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10220. Машинист экскаватора (занятый на погрузке шла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уменьшения вредного воздействия общей вибрации рекомендуется снизить время воздействия вредного фак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веществ АПФД 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одвижного сост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222. Машинист теплов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324. Монтер пу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омотивно-составительская бриг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426. Составитель по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гада ручной погрузки-выгру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527. Гру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гада механизированной погрузки-выгруз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628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общ): Для уменьшения вредного воздействия общей вибрации рекомендуется снизить время воздействия вредного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629. Стропаль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гада по ремонту подвижного состава и ж/д грузовых кр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30130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 Использовать средства индивидуальной защиты до 3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30131. Машинист железнодорожно-строите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30138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 Использовать средства индивидуальной защиты до 3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игада по ремонту авто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30241. Электрогазосварщик (ручной сва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 Использовать средства индивидуальной защиты до 3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железнодорожного 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020053. Машинист-инструктор локомотивных бриг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28.10.2020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и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Т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линов А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Т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рубов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10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8.10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25:00Z</dcterms:created>
  <dc:creator>Zverdvd.org</dc:creator>
  <dc:description/>
  <dc:language>en-US</dc:language>
  <cp:lastModifiedBy>Zverdvd.org</cp:lastModifiedBy>
  <cp:lastPrinted>2020-11-06T18:27:00Z</cp:lastPrinted>
  <dcterms:modified xsi:type="dcterms:W3CDTF">2020-11-06T15:27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45B0A9E07E7A461480284E45C1510964</vt:lpwstr>
  </property>
  <property fmtid="{D5CDD505-2E9C-101B-9397-08002B2CF9AE}" pid="14" name="org_id">
    <vt:lpwstr>24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