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опрокат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Участок складирования металлопродукции (открытый скла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180001. 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110002. Специалист по кад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110003. Инспектор по учету и бронированию военнообяз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качества и серт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30170004. Заместитель начальника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о-конструктор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070005. 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главного 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080006. Инженер по ремон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080007. Специалист ОГ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главного эненрг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090008. Заместитель главного энергетика (по энергоч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090009. Заместитель главного энергетика (по электроч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строитель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100010. Электр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аторий-профилакторий "Металлург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010011. Медицинский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010012. Медицинская брат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213. Машинист крана автомобильного (манипулят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214. Машинист бульдоз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машиностро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30015. Бригадир по перемещению сырья, полуфабрикатов и готовой продукции в процессе производства (УЛ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30016. Маляр (по покраске металлических издел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ертифицированные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100017. Заместитель начальника цеха (по оборуд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20018. Старший мастер участка (прессовог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80019. Старший мастер участка (У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100020. Электрик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030021. Мастер по ремонту (электрооборудования) УЛ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Т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Группа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010422. Инженер-програм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010423. Инженер-программист (ведущ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ая завод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5050027. Заместитель начальника лаборатории (прокактного производства по учебн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анитарно-эколог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5120024. Инженер (лабора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Лаборатория контрольных испыт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5030025. Инженер (по обслуживанию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5030026.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1.09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9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ельникова Мария Леонид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1.09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9:00Z</dcterms:created>
  <dc:creator>Бахтина</dc:creator>
  <dc:description/>
  <dc:language>en-US</dc:language>
  <cp:lastModifiedBy>Бахтина</cp:lastModifiedBy>
  <cp:lastPrinted>2023-09-27T08:21:00Z</cp:lastPrinted>
  <dcterms:modified xsi:type="dcterms:W3CDTF">2023-09-27T05:21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odr_id">
    <vt:lpwstr>podr_id</vt:lpwstr>
  </property>
  <property fmtid="{D5CDD505-2E9C-101B-9397-08002B2CF9AE}" pid="19" name="pred_dolg">
    <vt:lpwstr>pred_dolg</vt:lpwstr>
  </property>
  <property fmtid="{D5CDD505-2E9C-101B-9397-08002B2CF9AE}" pid="20" name="pred_fio">
    <vt:lpwstr>pred_fio</vt:lpwstr>
  </property>
  <property fmtid="{D5CDD505-2E9C-101B-9397-08002B2CF9AE}" pid="21" name="rbtd_adr">
    <vt:lpwstr>rbtd_adr</vt:lpwstr>
  </property>
  <property fmtid="{D5CDD505-2E9C-101B-9397-08002B2CF9AE}" pid="22" name="rbtd_name">
    <vt:lpwstr>rbtd_name</vt:lpwstr>
  </property>
  <property fmtid="{D5CDD505-2E9C-101B-9397-08002B2CF9AE}" pid="23" name="sv_docs">
    <vt:lpwstr>sv_docs</vt:lpwstr>
  </property>
</Properties>
</file>