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0" w:name="org_name"/>
            <w:bookmarkEnd w:id="0"/>
            <w:r>
              <w:rPr/>
              <w:t>Акционерное общество "Омутнинский металлургический завод" энергетический цех (ЭЦ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1" w:name="org_adr"/>
            <w:bookmarkEnd w:id="1"/>
            <w:r>
              <w:rPr/>
              <w:t xml:space="preserve">Кировская область, г.Омутнинск, ул.Коковихина, 2, 612740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2" w:name="org_inn"/>
            <w:bookmarkEnd w:id="2"/>
            <w:r>
              <w:rPr/>
              <w:t>43220001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3" w:name="org_ogrn"/>
            <w:bookmarkEnd w:id="3"/>
            <w:r>
              <w:rPr/>
              <w:t>1024300962971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5. Начальник цех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6. Заместитель начальника цеха (по тепловой части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7. Заместитель начальника цеха (по энергосистемам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8. Механик цех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9. Начальник смены (котельного и турбинного участка)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0. Начальник участка (гидросооружений и энергосистем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1. Начальник участка (котельного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2. Начальник участка (турбинного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3. Начальник участка (электропроизводственного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. Мастер по ремонту (электрооборудования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5. Мастер (газовой службы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6. Мастер участка (вторичных энергоресурсов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7. Мастер участка (компрессорного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8. Инженер (смены по энергосистемам)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9. Инженер-техн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9-1А (39). Инженер-техн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0. Инженер по нормированию труд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1. Бухгал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2. Экономист по планированию; 1 чел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  выявлены  вредные и (или)  опасные  производственные  факторы,  условия</w:t>
      </w:r>
    </w:p>
    <w:p>
      <w:pPr>
        <w:pStyle w:val="ConsPlusNonformat"/>
        <w:rPr/>
      </w:pPr>
      <w:r>
        <w:rPr/>
        <w:t>труда  соответствуют  государственным нормативным требованиям охраны труда.</w: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бочем месте (рабочих местах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 Электромонтер по ремонту и обслуживанию электрооборудовани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-1А (1). Электромонтер по ремонту и обслуживанию электрооборудовани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-2А (1). Электромонтер по ремонту и обслуживанию электрооборудовани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-3А (1). Электромонтер по ремонту и обслуживанию электрооборудовани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-4А (1). Электромонтер по ремонту и обслуживанию электрооборудовани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 Аппаратчик химводоочистки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. Лаборант химического анализа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0. Слесарь-ремонтник (бригадир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1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2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3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4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5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6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-7А (11). Слесарь-ремонт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3. Бригадир на участках основного производств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. Слесарь по обслуживанию тепловых сете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-1А (15). Слесарь по обслуживанию тепловых сете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-2А (15). Слесарь по обслуживанию тепловых сете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6. Слесарь-сан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6-1А (16). Слесарь-сан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7. Бригадир на участках основного производств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0. Слесарь по эксплуатации и ремонту газового оборудования; 5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0-1А (20). Слесарь по эксплуатации и ремонту газового оборудования; 5 чел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исследований (испытаний) и измерений условия труда признаны оптимальными или допустимыми (за исключением рабочих мест, указанных в части 6 статьи 10 Федерального закона № 426-ФЗ) и на основании положений Федерального закона № 136-ФЗ от 01.05.2016 подлежат декларированию.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ЕНИЕ ЭКСПЕРТА № 367/16-ЗЭ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/>
              </w:rPr>
              <w:t xml:space="preserve">по результатам специальной оценки условий труда от </w:t>
            </w:r>
            <w:r>
              <w:rPr>
                <w:rFonts w:cs="Times New Roman"/>
                <w:b/>
              </w:rPr>
              <w:t>26.01.2017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ство с ограниченной ответственностью "Кировский региональный центр "Охрана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rg_sout"/>
            <w:bookmarkEnd w:id="5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гистрационный номер - 13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/>
        <w:t>.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6" w:name="org_fio"/>
            <w:bookmarkEnd w:id="6"/>
            <w:r>
              <w:rPr/>
              <w:t>Волосков Сергей Александро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/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9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0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7:00Z</dcterms:created>
  <dc:creator>Bahtina</dc:creator>
  <dc:description/>
  <cp:keywords/>
  <dc:language>en-US</dc:language>
  <cp:lastModifiedBy>snovikov</cp:lastModifiedBy>
  <dcterms:modified xsi:type="dcterms:W3CDTF">2017-02-17T06:47:00Z</dcterms:modified>
  <cp:revision>2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org_guid">
    <vt:lpwstr>org_guid</vt:lpwstr>
  </property>
  <property fmtid="{D5CDD505-2E9C-101B-9397-08002B2CF9AE}" pid="43" name="org_id">
    <vt:lpwstr>org_id</vt:lpwstr>
  </property>
  <property fmtid="{D5CDD505-2E9C-101B-9397-08002B2CF9AE}" pid="44" name="p51">
    <vt:lpwstr>p51</vt:lpwstr>
  </property>
  <property fmtid="{D5CDD505-2E9C-101B-9397-08002B2CF9AE}" pid="45" name="p52">
    <vt:lpwstr>p52</vt:lpwstr>
  </property>
  <property fmtid="{D5CDD505-2E9C-101B-9397-08002B2CF9AE}" pid="46" name="p53">
    <vt:lpwstr>p53</vt:lpwstr>
  </property>
  <property fmtid="{D5CDD505-2E9C-101B-9397-08002B2CF9AE}" pid="47" name="p54">
    <vt:lpwstr>p54</vt:lpwstr>
  </property>
  <property fmtid="{D5CDD505-2E9C-101B-9397-08002B2CF9AE}" pid="48" name="p55">
    <vt:lpwstr>p55</vt:lpwstr>
  </property>
  <property fmtid="{D5CDD505-2E9C-101B-9397-08002B2CF9AE}" pid="49" name="p56">
    <vt:lpwstr>p56</vt:lpwstr>
  </property>
  <property fmtid="{D5CDD505-2E9C-101B-9397-08002B2CF9AE}" pid="50" name="p57">
    <vt:lpwstr>p57</vt:lpwstr>
  </property>
  <property fmtid="{D5CDD505-2E9C-101B-9397-08002B2CF9AE}" pid="51" name="p61">
    <vt:lpwstr>p61</vt:lpwstr>
  </property>
  <property fmtid="{D5CDD505-2E9C-101B-9397-08002B2CF9AE}" pid="52" name="p62">
    <vt:lpwstr>p62</vt:lpwstr>
  </property>
  <property fmtid="{D5CDD505-2E9C-101B-9397-08002B2CF9AE}" pid="53" name="rab_1">
    <vt:lpwstr>rab_1</vt:lpwstr>
  </property>
  <property fmtid="{D5CDD505-2E9C-101B-9397-08002B2CF9AE}" pid="54" name="rab_2">
    <vt:lpwstr>rab_2</vt:lpwstr>
  </property>
  <property fmtid="{D5CDD505-2E9C-101B-9397-08002B2CF9AE}" pid="55" name="rab_descr">
    <vt:lpwstr>rab_descr</vt:lpwstr>
  </property>
  <property fmtid="{D5CDD505-2E9C-101B-9397-08002B2CF9AE}" pid="56" name="rbtd_adr">
    <vt:lpwstr>rbtd_adr</vt:lpwstr>
  </property>
  <property fmtid="{D5CDD505-2E9C-101B-9397-08002B2CF9AE}" pid="57" name="rbtd_name">
    <vt:lpwstr>rbtd_name</vt:lpwstr>
  </property>
  <property fmtid="{D5CDD505-2E9C-101B-9397-08002B2CF9AE}" pid="58" name="rm_name">
    <vt:lpwstr>rm_name</vt:lpwstr>
  </property>
  <property fmtid="{D5CDD505-2E9C-101B-9397-08002B2CF9AE}" pid="59" name="rm_number">
    <vt:lpwstr>rm_number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ools">
    <vt:lpwstr>tools</vt:lpwstr>
  </property>
  <property fmtid="{D5CDD505-2E9C-101B-9397-08002B2CF9AE}" pid="63" name="version">
    <vt:lpwstr>version</vt:lpwstr>
  </property>
  <property fmtid="{D5CDD505-2E9C-101B-9397-08002B2CF9AE}" pid="64" name="zakl_number">
    <vt:lpwstr>zakl_number</vt:lpwstr>
  </property>
</Properties>
</file>